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.bmp" ContentType="image/bmp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121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55pt;height:58.2pt" filled="f" o:ole="">
            <v:imagedata r:id="rId3" o:title=""/>
          </v:shape>
          <o:OLEObject Type="Embed" ProgID="" ShapeID="ole_rId2" DrawAspect="Content" ObjectID="_1590606752" r:id="rId2"/>
        </w:objec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ДЕПАРТАМЕНТ  СОЦИАЛЬНОЙ  ЗАЩИТЫ  НАСЕЛЕНИЯ  ИВАНОВСКОЙ  ОБЛАСТИ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765</wp:posOffset>
                </wp:positionH>
                <wp:positionV relativeFrom="paragraph">
                  <wp:posOffset>20955</wp:posOffset>
                </wp:positionV>
                <wp:extent cx="6181725" cy="0"/>
                <wp:effectExtent l="635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.65pt" to="474.75pt,1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153012, Иваново, пер. Свободный, 4, тел. 41-05-57, тел./факс 30-40-97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  dszn@ivreg.ru, http://szn.ivanovoobl.ru</w:t>
      </w:r>
    </w:p>
    <w:p>
      <w:pPr>
        <w:pStyle w:val="Normal"/>
        <w:jc w:val="center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34"/>
          <w:sz w:val="36"/>
          <w:szCs w:val="20"/>
        </w:rPr>
      </w:pPr>
      <w:r>
        <w:rPr>
          <w:b/>
          <w:spacing w:val="34"/>
          <w:sz w:val="36"/>
          <w:szCs w:val="20"/>
        </w:rPr>
        <w:t>РАСПОРЯЖ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ого государственного контроля (надзора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достоверностью, актуальностью и полнотой сведен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рганизациях отдыха детей и их оздоровления, содержащихс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еестре организаций отдыха детей и их оздоровления, </w:t>
            </w:r>
          </w:p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Ивановской области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 2026 го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2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 соответствии с частью 2 статьи 44 Федерального закона                                       от 31.07.2020 № 248-ФЗ «О государственном контроле (надзоре)                             и муниципальном контроле в Российской Федерации», постановлением Правительства Российской Федерации от 25.06.2021 № 990                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Ивановской области от 24.11.2021 № 570-п                           «</w:t>
            </w:r>
            <w:r>
              <w:rPr>
                <w:rFonts w:cs="Times New Roman" w:ascii="Times New Roman" w:hAnsi="Times New Roman"/>
                <w:sz w:val="28"/>
              </w:rPr>
              <w:t xml:space="preserve">Об утверждении Положения о региональном государственном контроле (надзоре) за достоверность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ю и полнотой сведений об организациях отдыха детей и их оздоровления, содержащихся в реестре организаций отдыха детей и их оздоровления, на территории Ивановской области»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твердить Программу профилактики рисков причинения вреда (ущерба) охраняемым законом ценностям при осуществлении </w:t>
            </w:r>
            <w:r>
              <w:rPr>
                <w:sz w:val="28"/>
              </w:rPr>
              <w:t xml:space="preserve">регионального государственного контроля (надзора) за достоверностью, </w:t>
            </w:r>
            <w:r>
              <w:rPr>
                <w:sz w:val="28"/>
                <w:szCs w:val="28"/>
              </w:rPr>
              <w:t xml:space="preserve">актуальностью и полнотой сведений об организациях отдыха детей и их оздоровления, содержащихся в реестре организаций   отдыха   детей и их оздоровления, на территории Ивановской области </w:t>
            </w:r>
            <w:r>
              <w:rPr>
                <w:rFonts w:eastAsia="Arial Unicode MS"/>
                <w:sz w:val="28"/>
                <w:szCs w:val="28"/>
              </w:rPr>
              <w:t>на 2026 год</w:t>
            </w:r>
            <w:r>
              <w:rPr>
                <w:spacing w:val="1"/>
                <w:sz w:val="28"/>
                <w:szCs w:val="28"/>
              </w:rPr>
              <w:t xml:space="preserve"> (прилагается)</w:t>
            </w:r>
            <w:r>
              <w:rPr>
                <w:sz w:val="28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Член Правительства Ивановской области – директор Департамента                                                                                 социальной защиты населения Ивановской области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.Ю. Де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975" w:firstLine="4111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ind w:firstLine="4111"/>
        <w:rPr/>
      </w:pPr>
      <w:r>
        <w:rPr>
          <w:sz w:val="26"/>
          <w:szCs w:val="26"/>
        </w:rPr>
        <w:t>Распоряжением Департамента социальной</w:t>
      </w:r>
    </w:p>
    <w:p>
      <w:pPr>
        <w:pStyle w:val="Normal"/>
        <w:widowControl w:val="false"/>
        <w:autoSpaceDE w:val="false"/>
        <w:ind w:right="424" w:firstLine="4111"/>
        <w:rPr>
          <w:sz w:val="26"/>
          <w:szCs w:val="26"/>
        </w:rPr>
      </w:pPr>
      <w:r>
        <w:rPr>
          <w:sz w:val="26"/>
          <w:szCs w:val="26"/>
        </w:rPr>
        <w:t>защиты населения Ивановской области</w:t>
      </w:r>
    </w:p>
    <w:p>
      <w:pPr>
        <w:pStyle w:val="Normal"/>
        <w:widowControl w:val="false"/>
        <w:autoSpaceDE w:val="false"/>
        <w:ind w:firstLine="4111"/>
        <w:rPr>
          <w:sz w:val="26"/>
          <w:szCs w:val="26"/>
        </w:rPr>
      </w:pPr>
      <w:r>
        <w:rPr>
          <w:sz w:val="26"/>
          <w:szCs w:val="26"/>
        </w:rPr>
        <w:t>от _____________ № 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 Р О Г Р А М М 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</w:rPr>
        <w:t xml:space="preserve">регионального государственного контроля (надзора) за достоверностью, </w:t>
      </w:r>
      <w:r>
        <w:rPr>
          <w:b/>
          <w:sz w:val="28"/>
          <w:szCs w:val="28"/>
        </w:rPr>
        <w:t xml:space="preserve">актуальностью и полнотой сведений об организациях отдыха детей и их оздоровления, содержащихся в реестре организаций отдыха детей и их оздоровления, на территории Ивановской области </w:t>
      </w:r>
      <w:r>
        <w:rPr>
          <w:rFonts w:eastAsia="Arial Unicode MS"/>
          <w:b/>
          <w:sz w:val="28"/>
          <w:szCs w:val="28"/>
        </w:rPr>
        <w:t>на 2026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ваново</w:t>
      </w:r>
    </w:p>
    <w:p>
      <w:pPr>
        <w:pStyle w:val="Normal"/>
        <w:jc w:val="center"/>
        <w:rPr/>
      </w:pPr>
      <w:r>
        <w:rPr/>
        <w:t>2025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9"/>
        <w:gridCol w:w="736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на территории Ивановской области на 2026 год (далее – Программа профилактики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едеральный закон от 31.07.2020 № 248-ФЗ                                       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 990                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 Правительства Ивановской области от 24.11.2021 № 570-п «</w:t>
            </w:r>
            <w:r>
              <w:rPr>
                <w:rFonts w:cs="Times New Roman" w:ascii="Times New Roman" w:hAnsi="Times New Roman"/>
                <w:sz w:val="28"/>
              </w:rPr>
              <w:t xml:space="preserve">Об утверждении Положения о региональном государственном контроле (надзоре) за достоверность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ю и полнотой сведений об организациях отдыха детей и их оздоровления, содержащихся в реестре организаций отдыха детей и их оздоровления, на территории Ивановской области»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семей, воспитывающих детей,  Департамента социальной защиты населения Ивановской области</w:t>
            </w:r>
          </w:p>
        </w:tc>
      </w:tr>
      <w:tr>
        <w:trPr>
          <w:trHeight w:val="52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283"/>
              <w:contextualSpacing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редотвращение рисков причинения вреда (ущерба) охраняемым законом ценностям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283"/>
              <w:contextualSpacing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редупреждение нарушений обязательных требований (снижение числа нарушений обязательных требований) в подконтрольной сфере на территории Ивановской области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283"/>
              <w:contextualSpacing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устранение существующих и потенциальных условий, причин и факторов, способных привести к нарушению обязательных требований и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283"/>
              <w:contextualSpacing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283"/>
              <w:contextualSpacing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мотивация к добросовестному поведению контролируемых лиц и как следствие снижение уровня ущерба охраняемым законом ценностям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контролируемым лицам обязательных требован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по предоставлению достоверных, актуальных и полных сведений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нижение количества нарушений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 мотивация контролируемых лиц к добросовестному поведению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1.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Анализ текущего состояния осуществления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на территории Ивановской области, описание текущего развития профилактической деятельности Департамента социальной защиты населения Ивановской области, характеристика проблем, на решение которых направлена программа профилактик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сновные цели и задачи профилактики рисков причинения вреда (ущерба) охраняемым законом ценностям при осуществлении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на территории Ивановской област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Раздел 3.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еречень профилактических мероприятий, сроки (периодичность) их провед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казатели результативности и эффективности программы профилак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1.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Анализ текущего состояния осуществления </w:t>
      </w:r>
      <w:r>
        <w:rPr>
          <w:b/>
          <w:sz w:val="28"/>
        </w:rPr>
        <w:t xml:space="preserve">регионального государственного контроля (надзора) за достоверностью, </w:t>
      </w:r>
      <w:r>
        <w:rPr>
          <w:b/>
          <w:sz w:val="28"/>
          <w:szCs w:val="28"/>
        </w:rPr>
        <w:t>актуальностью и полнотой сведений об организациях отдыха детей и их оздоровления, содержащихся в реестре организаций отдыха детей и их оздоровления, на территории Ивановской области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, описание текущего развития профилактической деятельности Департамента социальной защиты населения Ивановской области, характеристика проблем, на решение которых направлена программа профилактики</w:t>
      </w:r>
    </w:p>
    <w:p>
      <w:pPr>
        <w:pStyle w:val="Style21"/>
        <w:jc w:val="both"/>
        <w:rPr>
          <w:rFonts w:ascii="Times New Roman" w:hAnsi="Times New Roman" w:eastAsia="SimSun;宋体" w:cs="Times New Roman"/>
          <w:b/>
          <w:b/>
          <w:spacing w:val="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pacing w:val="2"/>
          <w:kern w:val="2"/>
          <w:sz w:val="28"/>
          <w:szCs w:val="28"/>
          <w:lang w:eastAsia="zh-CN" w:bidi="hi-IN"/>
        </w:rPr>
      </w:r>
    </w:p>
    <w:p>
      <w:pPr>
        <w:pStyle w:val="Style21"/>
        <w:numPr>
          <w:ilvl w:val="1"/>
          <w:numId w:val="6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оциальной защиты населения Ивановской области (далее – Департамент) является органом исполнительной власти Ивановской области, который осуществляет 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на территории Ивановской области (далее – региональный государственный контроль (надзор)).</w:t>
      </w:r>
    </w:p>
    <w:p>
      <w:pPr>
        <w:pStyle w:val="Style21"/>
        <w:numPr>
          <w:ilvl w:val="1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регионального государственного контроля (надзора) являются организации отдыха детей и их оздоровления независимо от их организационно-правовых форм и форм собственности и индивидуальные предприниматели, осуществляющие деятельность на территории Ивановской области в сфере организации отдыха и оздоровления детей и включенные в реестр организаций отдыха детей и их оздоровления на территории Ивановской области (далее – контролируемые лица).</w:t>
      </w:r>
    </w:p>
    <w:p>
      <w:pPr>
        <w:pStyle w:val="Style21"/>
        <w:numPr>
          <w:ilvl w:val="1"/>
          <w:numId w:val="6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ионального государственного контроля (надзора) является деятельность контролируемых лиц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предоставлению в </w:t>
      </w: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стоверных, актуальных и полных сведений о своей деятельности для в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реестр организаций отдыха детей и их оздоровления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в реестр организаций отдыха детей и их оздоровления на территории Ивановской области включено 303 организации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7 организаций отдыха детей и их оздоровления круглогодичного действия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7 организаций отдыха детей и их оздоровления сезонного действия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248 лагерей дневного пребывания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0 лагерей труда и отдыха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алаточный лагерь.</w:t>
      </w:r>
    </w:p>
    <w:p>
      <w:pPr>
        <w:pStyle w:val="Style20"/>
        <w:numPr>
          <w:ilvl w:val="1"/>
          <w:numId w:val="6"/>
        </w:numPr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Style20"/>
        <w:numPr>
          <w:ilvl w:val="1"/>
          <w:numId w:val="6"/>
        </w:numPr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иболее значимыми рисками в деятельности контролируемых лиц являются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оставление контролируемым лицом недостоверных све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 организации отдыха детей и их оздоровления для включения в реестр организаций отдыха детей и их оздоровления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оставление контролируемым лицом неактуальных све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 организации отдыха детей и их оздоровления для включения в реестр организаций отдыха детей и их оздоровления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едоставление контролируемым лицом неполных сведений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об организации отдыха детей и их оздоровления для включения в реестр организаций отдыха детей и их оздоровления</w:t>
      </w:r>
      <w:r>
        <w:rPr>
          <w:sz w:val="28"/>
          <w:szCs w:val="28"/>
        </w:rPr>
        <w:t>.</w:t>
      </w:r>
    </w:p>
    <w:p>
      <w:pPr>
        <w:pStyle w:val="Style20"/>
        <w:numPr>
          <w:ilvl w:val="1"/>
          <w:numId w:val="6"/>
        </w:numPr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официальном сайте </w:t>
      </w:r>
      <w:r>
        <w:rPr>
          <w:sz w:val="28"/>
          <w:szCs w:val="28"/>
        </w:rPr>
        <w:t>Департам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подразделе </w:t>
      </w:r>
      <w:r>
        <w:rPr>
          <w:sz w:val="28"/>
          <w:szCs w:val="28"/>
          <w:lang w:val="en-US"/>
        </w:rPr>
        <w:t>«Контрольно-надзор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ятельность»</w:t>
      </w:r>
      <w:r>
        <w:rPr>
          <w:sz w:val="28"/>
          <w:szCs w:val="28"/>
        </w:rPr>
        <w:t xml:space="preserve"> раздела «Деятельность» </w:t>
      </w:r>
      <w:r>
        <w:rPr>
          <w:sz w:val="28"/>
          <w:szCs w:val="28"/>
          <w:lang w:val="en-US"/>
        </w:rPr>
        <w:t>(http://szn.ivanovoobl.ru/deyatelnost/kontrolno-nadzornaya-deyatelnost/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размещены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атериалы и сведения, касающиеся осуществляемых контрольным (надзорным) органом мер по профилактике рисков причинения вреда охраняемым законом ценностям (нарушений обязательных требований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еречень 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sz w:val="28"/>
          <w:szCs w:val="28"/>
        </w:rPr>
        <w:t xml:space="preserve">регионального </w:t>
      </w:r>
      <w:r>
        <w:rPr>
          <w:sz w:val="28"/>
          <w:szCs w:val="28"/>
          <w:lang w:val="en-US"/>
        </w:rPr>
        <w:t>государственного контроля (надзора), а также текстов соответствующих нормативных правовых актов или их отдельных част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зор правоприменительной практики контрольно-надзорной деятельности контрольного (надзорного) орган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верочные листы (списки контрольных вопросов), применяемые при проведении контрольных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надзорных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мероприят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en-US"/>
        </w:rPr>
        <w:t>информация о результатах контрольных (надзорных) мероприятий,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едином реестре контрольных (надзорных) мероприят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материалы публичных обсуждений с контролируемыми лицами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атериалы по результатам вебинаров, проведенных с целью разъяснения контролируемым лицам действующего законодательства, устанавливающего обязательные требования.</w:t>
      </w:r>
    </w:p>
    <w:p>
      <w:pPr>
        <w:pStyle w:val="Normal"/>
        <w:numPr>
          <w:ilvl w:val="1"/>
          <w:numId w:val="6"/>
        </w:numPr>
        <w:shd w:fill="FFFFFF" w:val="clear"/>
        <w:ind w:left="0" w:firstLine="708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связи с ограничениями, предусмотренными постановлением Правительства Российской Федерации от 10.03.2022 № 336 «Об особенностях организации и осуществления государственного контроля (надзора), муниципального контроля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2025 году </w:t>
      </w:r>
      <w:r>
        <w:rPr>
          <w:sz w:val="28"/>
          <w:szCs w:val="28"/>
          <w:lang w:val="en-US"/>
        </w:rPr>
        <w:t>предостереж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 xml:space="preserve">о недопустимости нарушения обязательных требований в области </w:t>
      </w:r>
      <w:r>
        <w:rPr>
          <w:sz w:val="28"/>
          <w:szCs w:val="28"/>
        </w:rPr>
        <w:t xml:space="preserve">регионального </w:t>
      </w:r>
      <w:r>
        <w:rPr>
          <w:sz w:val="28"/>
          <w:szCs w:val="28"/>
          <w:lang w:val="en-US"/>
        </w:rPr>
        <w:t>государственного контроля</w:t>
      </w:r>
      <w:r>
        <w:rPr>
          <w:sz w:val="28"/>
          <w:szCs w:val="28"/>
        </w:rPr>
        <w:t xml:space="preserve"> (надзора) не выдавались, плановые и внеплановые проверки не проводились.</w:t>
      </w:r>
    </w:p>
    <w:p>
      <w:pPr>
        <w:pStyle w:val="Normal"/>
        <w:numPr>
          <w:ilvl w:val="1"/>
          <w:numId w:val="6"/>
        </w:numPr>
        <w:spacing w:lineRule="atLeast" w:line="0"/>
        <w:ind w:left="0" w:firstLine="708"/>
        <w:jc w:val="both"/>
        <w:rPr/>
      </w:pPr>
      <w:r>
        <w:rPr>
          <w:sz w:val="28"/>
        </w:rPr>
        <w:t>В целях предотвращения и предупреждения нарушений обязательных требований проведены мероприятия по профилактике нарушений, предусмотренные планом, установленным Программой профилактики на 2025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Для достижения поставленных целей и результатов профилактики нарушений обязательных требова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граммой профилактики на 202</w:t>
      </w:r>
      <w:r>
        <w:rPr>
          <w:sz w:val="28"/>
          <w:szCs w:val="28"/>
        </w:rPr>
        <w:t>5 год</w:t>
      </w:r>
      <w:r>
        <w:rPr>
          <w:sz w:val="28"/>
          <w:szCs w:val="28"/>
          <w:lang w:val="en-US"/>
        </w:rPr>
        <w:t xml:space="preserve">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Доля проведенных профилактических мероприятий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от запланированных» - достигнут и составил </w:t>
      </w:r>
      <w:r>
        <w:rPr>
          <w:sz w:val="28"/>
          <w:szCs w:val="28"/>
        </w:rPr>
        <w:t>99</w:t>
      </w:r>
      <w:r>
        <w:rPr>
          <w:sz w:val="28"/>
          <w:szCs w:val="28"/>
          <w:lang w:val="en-US"/>
        </w:rPr>
        <w:t xml:space="preserve"> процентов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от запланированного (100 процентов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я контролируемых лиц, в отношении которых проведены профилактические мероприятия» </w:t>
      </w:r>
      <w:r>
        <w:rPr>
          <w:sz w:val="28"/>
          <w:szCs w:val="28"/>
          <w:lang w:val="en-US"/>
        </w:rPr>
        <w:t xml:space="preserve">- достигнут и составил 100 процентов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от запланированного (100 процентов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аким образом, </w:t>
      </w:r>
      <w:r>
        <w:rPr>
          <w:sz w:val="28"/>
          <w:szCs w:val="28"/>
        </w:rPr>
        <w:t>Департаментом</w:t>
      </w:r>
      <w:r>
        <w:rPr>
          <w:sz w:val="28"/>
          <w:szCs w:val="28"/>
          <w:lang w:val="en-US"/>
        </w:rPr>
        <w:t xml:space="preserve"> выполнены все мероприятия, предусмотрен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ограммой профилактик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, что способствовало повышению информ</w:t>
      </w:r>
      <w:r>
        <w:rPr>
          <w:sz w:val="28"/>
          <w:szCs w:val="28"/>
        </w:rPr>
        <w:t xml:space="preserve">ированности </w:t>
      </w:r>
      <w:r>
        <w:rPr>
          <w:sz w:val="28"/>
          <w:szCs w:val="28"/>
          <w:lang w:val="en-US"/>
        </w:rPr>
        <w:t>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новные цели и задачи профилактики </w:t>
      </w:r>
      <w:r>
        <w:rPr>
          <w:rFonts w:eastAsia="Arial Unicode MS"/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b/>
          <w:sz w:val="28"/>
        </w:rPr>
        <w:t xml:space="preserve">регионального государственного контроля (надзора) за достоверностью, </w:t>
      </w:r>
      <w:r>
        <w:rPr>
          <w:b/>
          <w:sz w:val="28"/>
          <w:szCs w:val="28"/>
        </w:rPr>
        <w:t>актуальностью и полнотой сведений об организациях отдыха детей и их оздоровления, содержащихся в реестре организаций отдыха детей и их оздоровления, на территории Ивановской области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2.1. Целями проведения профилактических мероприятий являю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отвращение рисков причинения вреда (ущерба) охраняемым законом ценностям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ла нарушений обязательных требований) в подконтрольной сфере на территории Ивановской области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существующих и потенциальных условий, причин и факторов, способных привести к нарушению обязательных требований и причинению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отивация к добросовестному поведению контролируемых лиц и как следствие снижение уровня вреда (ущерба) охраняемым законом ценностя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.2. Для достижения основных целей профилактической работы необходимо решение следующих задач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зъяснение контролируемым лицам обязательных требовани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едупреждение нарушений обязательных требований (снижение числа нарушений обязательных требований) по предоставлению достоверных, актуальных и полных сведений пут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а) проведения профилактических обучающих мероприятий, направленных на формирование у контролируемых лиц правильного понимания обязательных требований (обучающих семинаров, тематических занятий и заседаний межведомственной комиссии и т.д.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б) проведения на постоянной основе с контролируемыми лицами разъяснительной работы относительно системы обязательных требований, процедур контроля, в том числе посредством современных информационно-телекоммуникационных технолог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) размещения на официальном сайте перечней актов, содержащих обязательные требования, либо перечней самих требований, оценка соблюдения которых является предметом надзора, а также руководств по соблюдению обязательных требований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Целевые показатели Программы профилактики в рамках осуществления регионального государственного контроля (надзора) в 2025 году: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49"/>
        <w:gridCol w:w="1565"/>
        <w:gridCol w:w="1134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азовый показатель (2025год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3050" cy="51435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7675" cy="27622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7675" cy="27622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3075" cy="55245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0075" cy="28575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2450" cy="28575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6375" cy="51435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125" cy="27622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 обязательных треб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1175" cy="46672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4350" cy="27622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N - общее количество выданных предписаний и предостереж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right="-2" w:firstLine="567"/>
        <w:jc w:val="both"/>
        <w:rPr>
          <w:szCs w:val="28"/>
          <w:lang w:eastAsia="en-US"/>
        </w:rPr>
      </w:pPr>
      <w:r>
        <w:rPr>
          <w:szCs w:val="28"/>
        </w:rPr>
        <w:t>&lt;**&gt; Целевые показатели подлежат ежегодной актуализаци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 3.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епартаментом проводятся следующие профилактические мероприятия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.2. Информирование контролируемых лиц и иных заинтересованных лиц по вопросам соблюдения обязательных требований в рамках регионального государственного контроля (надзора) проводится в соответствии со ст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46 </w:t>
      </w:r>
      <w:r>
        <w:rPr>
          <w:rFonts w:cs="Times New Roman" w:ascii="Times New Roman" w:hAnsi="Times New Roman"/>
          <w:spacing w:val="2"/>
          <w:sz w:val="28"/>
          <w:szCs w:val="28"/>
        </w:rPr>
        <w:t>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 осуществляется посредством размещения соответствующих сведений на официальном сайте Департамент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.3. Обобщение правоприменительной практики проводится в соответствии со ст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47 Федерального закона № 248-ФЗ. 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 итогам обобщения правоприменительной практики Департамент обеспечивает подготовку доклада, содержащего результаты обобщения правоприменительной практики Департамента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ект доклада о правоприменительной практике разрабатывается Департаментом ежегодно, проходит процедуру публичного обсуждения, утверждается распоряжением Департамента не позднее 1 апреля года, следующего за отчетным, и размещается на официальном сайте Департамента в информационно-телекоммуникационной сети «Интернет» в срок, не превышающий 15 календарных дней со дня утверждения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.4. Объявление предостережения проводится в соответствии со ст. 49 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и наличии у Департамент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Департамент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течение 15 календарных дней со дня получения предостережения контролируем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лицо вправе подать в Департамент, направивший предостережение, возражение, в котором указываются: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а) наименование контролируемого лица;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б) идентификационный номер налогоплательщика;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) дата и номер предостережения, направленного в адрес контролируемого лица;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озражения могут направлятьс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контролируемым лицом в Департамент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бумажном виде почтовым отправлением либо в виде электронного документа, подписанного усиленной квалифицированной электронной подписью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олжностное лицо Департамента рассматривает возражение и по итогам рассмотрения возражения в течение 20 рабочих дней со дня получения возражения направляет контролируемому лицу письменный ответ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Департамент осуществляет учет объявленных предостережений </w:t>
        <w:br/>
        <w:t>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 (периодичность) проведения данного мероприятия: постоянно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3.5. Консультирование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проводится в соответствии со ст. 50 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Консультирование осуществляется следующими способами: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Консультирование, включая письменно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е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 консультирование, осуществляется по следующим вопросам:</w:t>
      </w:r>
    </w:p>
    <w:p>
      <w:pPr>
        <w:pStyle w:val="11"/>
        <w:numPr>
          <w:ilvl w:val="0"/>
          <w:numId w:val="1"/>
        </w:numPr>
        <w:shd w:fill="FFFFFF" w:val="clear"/>
        <w:ind w:left="0" w:firstLine="709"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содержание обязательных требований;</w:t>
      </w:r>
    </w:p>
    <w:p>
      <w:pPr>
        <w:pStyle w:val="11"/>
        <w:numPr>
          <w:ilvl w:val="0"/>
          <w:numId w:val="1"/>
        </w:numPr>
        <w:shd w:fill="FFFFFF" w:val="clear"/>
        <w:ind w:left="0" w:firstLine="709"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порядок выполнения обязательных требований;</w:t>
      </w:r>
    </w:p>
    <w:p>
      <w:pPr>
        <w:pStyle w:val="11"/>
        <w:numPr>
          <w:ilvl w:val="0"/>
          <w:numId w:val="1"/>
        </w:numPr>
        <w:shd w:fill="FFFFFF" w:val="clear"/>
        <w:ind w:left="0" w:firstLine="709"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периодичность и порядок проведения контрольных (надзорных) мероприятий;</w:t>
      </w:r>
    </w:p>
    <w:p>
      <w:pPr>
        <w:pStyle w:val="11"/>
        <w:numPr>
          <w:ilvl w:val="0"/>
          <w:numId w:val="1"/>
        </w:numPr>
        <w:shd w:fill="FFFFFF" w:val="clear"/>
        <w:ind w:left="0" w:firstLine="709"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выполнение предписания, выданного по итогам контрольного (надзорного) мероприятия;</w:t>
      </w:r>
    </w:p>
    <w:p>
      <w:pPr>
        <w:pStyle w:val="11"/>
        <w:numPr>
          <w:ilvl w:val="0"/>
          <w:numId w:val="1"/>
        </w:numPr>
        <w:shd w:fill="FFFFFF" w:val="clear"/>
        <w:ind w:left="0" w:firstLine="709"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иным вопросам осуществления регионального государственного контроля (надзора).</w:t>
      </w:r>
    </w:p>
    <w:p>
      <w:pPr>
        <w:pStyle w:val="11"/>
        <w:shd w:fill="FFFFFF" w:val="clear"/>
        <w:spacing w:lineRule="auto" w:line="240"/>
        <w:ind w:left="0"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Департамента, иных участников контрольного (надзорного) мероприятия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В случае если в течение календарного года поступило 10 и более однотипных обращений по одному и тому же из вопросов, от различных контролируемых лиц и их представителей, консультирование по таким обращениям осуществляется посредством размещения на официальном сайте Департамента в информационно-коммуникационной сети «Интернет» письменного разъяснения, подписанного начальником Департамента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Уполномоченные должностные лица Департамента осуществляют учет консультирований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3.6. Профилактический визит проводится в соответствии со ст. 52 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Профилактический визит (обязательный профилактический визит) проводится должностным лицом Департамента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>в сфере организации отдыха и оздоровления детей, а также в отношении объектов контроля, отнесенных к категориям высокого и значительного р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 w:cs="yandex-sans;Times New Roman" w:ascii="yandex-sans;Times New Roman" w:hAnsi="yandex-sans;Times New Roman"/>
          <w:sz w:val="28"/>
          <w:szCs w:val="28"/>
        </w:rPr>
        <w:t xml:space="preserve">Департамент обязан предложить проведение профилактического визита лицам, приступающим к осуществлению деятельности в сфере организации отдыха и оздоровления детей, не позднее чем в течение одного года с момента начала такой деятельности. Начало деятельности в сфере организации отдыха и оздоровления детей определяется датой включения контролируемого лица в реестр </w:t>
      </w:r>
      <w:r>
        <w:rPr>
          <w:sz w:val="28"/>
          <w:szCs w:val="28"/>
        </w:rPr>
        <w:t>организаций отдыха детей и их оздоровления на территории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профилактического визита (обязательного профилактического визита) контролируемое лицо информируется об обязательных требованиях, предъявляемых к его деятельности; даются разъяснения об их соответствии критериям риска, основаниях и о рекомендуемых способах снижения категории риска, о видах, содержании и об интенсивности контрольных (надзорных) мероприятий, проводимых в отношении объекта контроля, исходя из его отнесения к соответствующей категории риска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</w:t>
      </w:r>
      <w:r>
        <w:rPr/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 проведения обязательного профилактического визита не может превышать 1 рабочий день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тролируемое лицо вправе отказаться от проведения обязательного профилактического визита, уведомив об этом Департамент не позднее чем за 3 рабочих дня до даты его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Ответственными за реализацию мероприятий, указанных в </w:t>
      </w:r>
      <w:r>
        <w:rPr>
          <w:sz w:val="28"/>
          <w:szCs w:val="28"/>
        </w:rPr>
        <w:t>пункте 3.1 настоящего раздела,</w:t>
      </w:r>
      <w:r>
        <w:rPr>
          <w:color w:val="000000"/>
          <w:sz w:val="28"/>
          <w:szCs w:val="28"/>
        </w:rPr>
        <w:t xml:space="preserve"> являются государственные гражданские служащие управления по делам семей, воспитывающих детей, Департамента, в должностные обязанности которых в соответствии с должностным регламентом входит осуществление полномочий по осуществлению регионального государственного контроля (надзора), в том числе проведение профилактических мероприятий и контрольных (надзорных) мероприятий.</w:t>
      </w:r>
    </w:p>
    <w:p>
      <w:pPr>
        <w:pStyle w:val="11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.8. Реализация программы профилактики осуществляется путем исполнения профилактических мероприятий в соответствии с планом-графиком проведения мероприят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настоящей Программе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 xml:space="preserve">Раздел 4.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оказатели результативности и эффективности 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рограммы профилактики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4.1.</w:t>
      </w:r>
      <w:r>
        <w:rPr>
          <w:rFonts w:cs="yandex-sans;Times New Roman" w:ascii="yandex-sans;Times New Roman" w:hAnsi="yandex-sans;Times New Roman"/>
          <w:color w:val="5B9BD5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709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709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709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4) понятностью обязательных требований, обеспечивающих их однозначное толкование контролируемыми лицами и Департаментом;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5) вовлечением контролируемых лиц в регулярное взаимодействие с Департаментом.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4.2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. Оценка результативности и эффективности профилактических мероприятий проводится методом опроса (анкетирования) контролируемых лиц.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4.3. Ключевыми направлениями опроса (анкетирования) являются:</w:t>
      </w:r>
    </w:p>
    <w:p>
      <w:pPr>
        <w:pStyle w:val="TextBody"/>
        <w:ind w:left="0" w:firstLine="709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) понятность обязательных требований, обеспечивающая их однозначное толкование контролируемых лиц и Департамента;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3) вовлечение контролируемых лиц в регулярное взаимодействие с Департаментом.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4.4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709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228725" cy="51435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ru-RU" w:eastAsia="ru-RU" w:bidi="ar-SA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Ф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ru-RU" w:eastAsia="ru-RU" w:bidi="ar-SA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- фактическое значение i-го показателя профилактических мероприятий;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ru-RU" w:eastAsia="ru-RU" w:bidi="ar-SA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- плановое значение i-го показателя профилактических мероприятий.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 подсчета «понижаемого»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228725" cy="51435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при </w:t>
      </w:r>
      <w:r>
        <w:rPr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685800" cy="27622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, то </w:t>
      </w:r>
      <w:r>
        <w:rPr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828675" cy="27622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0" w:firstLine="709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009650" cy="51435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ru-RU" w:eastAsia="ru-RU" w:bidi="ar-SA"/>
        </w:rPr>
        <w:t>эф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- итоговая оценка эффективности реализации Программы профилактики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447675" cy="31432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709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, если оценка эффективности реализации Программы профилактики более 100 %, то считать 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ru-RU" w:eastAsia="ru-RU" w:bidi="ar-SA"/>
        </w:rPr>
        <w:t>эф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равным 100 %.</w:t>
      </w:r>
    </w:p>
    <w:p>
      <w:pPr>
        <w:pStyle w:val="TextBody"/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1701"/>
        <w:gridCol w:w="170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о </w:t>
            </w:r>
          </w:p>
          <w:p>
            <w:pPr>
              <w:pStyle w:val="Normal"/>
              <w:ind w:left="-69" w:right="-54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менее </w:t>
            </w:r>
            <w:r>
              <w:rPr>
                <w:color w:val="000000"/>
                <w:sz w:val="20"/>
                <w:u w:val="single"/>
              </w:rPr>
              <w:t>50%</w:t>
            </w:r>
            <w:r>
              <w:rPr>
                <w:color w:val="000000"/>
                <w:sz w:val="20"/>
              </w:rPr>
              <w:t xml:space="preserve">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о </w:t>
            </w:r>
          </w:p>
          <w:p>
            <w:pPr>
              <w:pStyle w:val="Normal"/>
              <w:ind w:left="-65" w:right="-59" w:firstLine="65"/>
              <w:jc w:val="center"/>
              <w:rPr/>
            </w:pPr>
            <w:r>
              <w:rPr>
                <w:color w:val="000000"/>
                <w:sz w:val="20"/>
              </w:rPr>
              <w:t xml:space="preserve">от </w:t>
            </w:r>
            <w:r>
              <w:rPr>
                <w:color w:val="000000"/>
                <w:sz w:val="20"/>
                <w:u w:val="single"/>
              </w:rPr>
              <w:t>51%</w:t>
            </w:r>
            <w:r>
              <w:rPr>
                <w:color w:val="000000"/>
                <w:sz w:val="20"/>
              </w:rPr>
              <w:t xml:space="preserve"> до </w:t>
            </w:r>
            <w:r>
              <w:rPr>
                <w:color w:val="000000"/>
                <w:sz w:val="20"/>
                <w:u w:val="single"/>
              </w:rPr>
              <w:t>80%</w:t>
            </w:r>
            <w:r>
              <w:rPr>
                <w:color w:val="000000"/>
                <w:sz w:val="20"/>
              </w:rPr>
              <w:t xml:space="preserve">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о</w:t>
            </w:r>
          </w:p>
          <w:p>
            <w:pPr>
              <w:pStyle w:val="Normal"/>
              <w:ind w:left="-60" w:right="-63" w:firstLine="60"/>
              <w:jc w:val="center"/>
              <w:rPr/>
            </w:pPr>
            <w:r>
              <w:rPr>
                <w:color w:val="000000"/>
                <w:sz w:val="20"/>
              </w:rPr>
              <w:t xml:space="preserve">от </w:t>
            </w:r>
            <w:r>
              <w:rPr>
                <w:color w:val="000000"/>
                <w:sz w:val="20"/>
                <w:u w:val="single"/>
              </w:rPr>
              <w:t>81%</w:t>
            </w:r>
            <w:r>
              <w:rPr>
                <w:color w:val="000000"/>
                <w:sz w:val="20"/>
              </w:rPr>
              <w:t xml:space="preserve"> до </w:t>
            </w:r>
            <w:r>
              <w:rPr>
                <w:color w:val="000000"/>
                <w:sz w:val="20"/>
                <w:u w:val="single"/>
              </w:rPr>
              <w:t>90%</w:t>
            </w:r>
            <w:r>
              <w:rPr>
                <w:color w:val="000000"/>
                <w:sz w:val="20"/>
              </w:rPr>
              <w:t xml:space="preserve">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о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от </w:t>
            </w:r>
            <w:r>
              <w:rPr>
                <w:color w:val="000000"/>
                <w:sz w:val="20"/>
                <w:u w:val="single"/>
              </w:rPr>
              <w:t>91%</w:t>
            </w:r>
            <w:r>
              <w:rPr>
                <w:color w:val="000000"/>
                <w:sz w:val="20"/>
              </w:rPr>
              <w:t xml:space="preserve"> до </w:t>
            </w:r>
            <w:r>
              <w:rPr>
                <w:color w:val="000000"/>
                <w:sz w:val="20"/>
                <w:u w:val="single"/>
              </w:rPr>
              <w:t>100%</w:t>
            </w:r>
            <w:r>
              <w:rPr>
                <w:color w:val="000000"/>
                <w:sz w:val="20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результативности профилактической работы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опуст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лидерства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right="-1" w:hanging="0"/>
        <w:jc w:val="right"/>
        <w:rPr>
          <w:szCs w:val="28"/>
        </w:rPr>
      </w:pPr>
      <w:r>
        <w:rPr>
          <w:rFonts w:eastAsia="Arial Unicode MS"/>
          <w:sz w:val="28"/>
          <w:szCs w:val="28"/>
        </w:rPr>
        <w:t>Приложение к программе профилактики рисков причинения вреда (ущерба) охраняемым законом ценностям при осуществлении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на территории Ивановской области на 2026 год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филактических мероприятий Департамента социальной защиты населения Ивановской области, направленных на предупреждение нарушений обязательных требований и предотвращение рисков причинения вреда (ущерба) охраняемым законом ценностям </w:t>
      </w:r>
      <w:r>
        <w:rPr>
          <w:rFonts w:eastAsia="Arial Unicode MS"/>
          <w:b/>
          <w:sz w:val="28"/>
          <w:szCs w:val="28"/>
        </w:rPr>
        <w:t xml:space="preserve">при осуществлении </w:t>
      </w:r>
      <w:r>
        <w:rPr>
          <w:b/>
          <w:sz w:val="28"/>
        </w:rPr>
        <w:t xml:space="preserve">регионального государственного контроля (надзора) за достоверностью, </w:t>
      </w:r>
      <w:r>
        <w:rPr>
          <w:b/>
          <w:sz w:val="28"/>
          <w:szCs w:val="28"/>
        </w:rPr>
        <w:t xml:space="preserve">актуальностью и полнотой сведений об организациях отдыха детей и их оздоровления, содержащихся в реестре организаций отдыха детей и их оздоровления, на территории Ивановской области </w:t>
      </w:r>
      <w:r>
        <w:rPr>
          <w:rFonts w:eastAsia="Arial Unicode MS"/>
          <w:b/>
          <w:sz w:val="28"/>
          <w:szCs w:val="28"/>
        </w:rPr>
        <w:t>на 2026 год</w:t>
      </w:r>
    </w:p>
    <w:p>
      <w:pPr>
        <w:pStyle w:val="Normal"/>
        <w:ind w:right="-1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2410"/>
        <w:gridCol w:w="3969"/>
        <w:gridCol w:w="1701"/>
        <w:gridCol w:w="2551"/>
        <w:gridCol w:w="1985"/>
        <w:gridCol w:w="184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 xml:space="preserve">Адресаты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ое подразделение, ответственное за реализацию мероприятия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Департамен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ые результаты: </w:t>
            </w:r>
          </w:p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/>
              <w:t xml:space="preserve">а) информирование контролируемых лиц путем размещения </w:t>
              <w:br/>
              <w:t>в открытом доступе на официальном сайте Департамента в информационно-телекоммуникационной сети «Интернет» в подразделе «Контрольно-надзорная деятельность» раздела «Деятельность» обязательных треб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обеспечение единообразных подходов к применению обязательных требований законод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right="-60" w:hanging="0"/>
              <w:rPr/>
            </w:pPr>
            <w:r>
              <w:rPr/>
              <w:t>Контролируемые лица и иные заинтересованные ли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семей, воспитывающих детей, Департам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стов нормативных правовых актов, регулирующих осуществление регионального государственного контроля (надзора), а также сведений об изменениях, внесенных в нормативные правовые акты, регулирующие осуществление регионального государственного контроля (надзора), о сроках и порядке их вступления в сил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10 дней с даты принятия, изменения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регионального государственного контроля (надзора)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е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Контролируемые лица и иные заинтересованные лиц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ня индикаторов риска нарушения обязательных требований, порядка отнесения объектов контроля к категориям рис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принятия или внесения изменений в нормативные правовые ак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Контролируемые лица и иные заинтересованные лиц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Контролируемые лица и иные заинтересованные лиц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 профилактики рисков причинения вреда и плана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5 дней с даты утверждения Программы профилак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Контролируемые лица и иные заинтересованные лиц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принятия или внесения изменений в нормативные правовые ак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Контролируемые лица и иные заинтересованные лиц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й о порядке досудебного обжалования решений контрольного (надзорного) органа, действий (бездействия) его должностных лиц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Контролируемые лица и иные заинтересованные лиц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а, содержащего результаты обобщения правоприменительной практики контрольного (надзорного) орга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5 дней с даты утверждения докла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Контролируемые лица и иные заинтересованные лиц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а о региональном государственном контроле (надз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5 дней с даты утверждения докла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Контролируемые лица и иные заинтересованные лиц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0" w:hanging="0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лада, содержащего результаты обобщения правоприменительной практики контрольного (надзорного)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3.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ые результат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анализ случаев причинения вреда (ущерба) охраняемым законом ценностям, выявление источников и факторов риска причинения вреда (ущерб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 подготовка предложений об актуализации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/>
              <w:t>Контролируемые лица и иные заинтересованны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 по делам семей, воспитывающих детей, Департамент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вление предост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явление и направление контролируемому лицу в порядке, предусмотренном Федеральным законом </w:t>
            </w:r>
            <w:r>
              <w:rPr/>
              <w:t xml:space="preserve">№ 248-ФЗ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 поступл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рольный (надзорный) орган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ые результаты: </w:t>
            </w:r>
          </w:p>
          <w:p>
            <w:pPr>
              <w:pStyle w:val="Normal"/>
              <w:rPr/>
            </w:pPr>
            <w:r>
              <w:rPr/>
              <w:t>снижение рисков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Контролируемые л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делам семей, воспитывающих детей, Департамента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сультаций контролируемых лиц по телефону, посредством видео-конферец-связи, на личном приеме либо в ходе проведения контрольного (надзорного) мероприятия, рассмотрение письменных обращений контролируемых лиц, в том числе в форме электронного документа,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профилактика рисков наруш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соблюдение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порядок осуществления регионального государственного контроля (надзора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порядок обжалования решений уполномоченного орг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овышение уровня правовой грамотности контролируемых лиц;</w:t>
            </w:r>
          </w:p>
          <w:p>
            <w:pPr>
              <w:pStyle w:val="Normal"/>
              <w:rPr/>
            </w:pPr>
            <w:r>
              <w:rPr/>
              <w:t>б) обеспечение единообразия понимания предмета контроля контролируемы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Контролируемые лица и иные заинтересованные ли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делам семей, воспитывающих детей, Департамента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на официальном сайте  руководства по соблюдению обязательных требований, доклада, содержащего результаты обобщения правоприменительной практики контрольного (надзорного) органа, доклада о региональном государственном контроле (надзоре) </w:t>
            </w:r>
            <w:r>
              <w:rPr/>
      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на территории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ступлении в уполномоченный орган 10 и более однотипных обращений контролируемых ли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/>
              <w:t>Контролируемые лица и иные заинтересованные лиц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ческий виз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 </w:t>
            </w:r>
            <w:r>
              <w:rPr/>
              <w:t>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высокого и значитель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овышение уровня правовой грамотности контролируемых лиц;</w:t>
            </w:r>
          </w:p>
          <w:p>
            <w:pPr>
              <w:pStyle w:val="Normal"/>
              <w:rPr/>
            </w:pPr>
            <w:r>
              <w:rPr/>
              <w:t>б) обеспечение единообразия понимания предмета контроля контролируемы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емые л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делам семей, воспитывающих детей, Департамента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1134" w:gutter="0" w:header="709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9" w:hanging="51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3" w:firstLine="708"/>
      <w:jc w:val="both"/>
    </w:pPr>
    <w:rPr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2:00Z</dcterms:created>
  <dc:creator>юрист4</dc:creator>
  <dc:description/>
  <cp:keywords/>
  <dc:language>en-US</dc:language>
  <cp:lastModifiedBy>Нестерова Марина Анатольевна</cp:lastModifiedBy>
  <cp:lastPrinted>2025-09-30T11:56:00Z</cp:lastPrinted>
  <dcterms:modified xsi:type="dcterms:W3CDTF">2025-09-30T09:02:00Z</dcterms:modified>
  <cp:revision>2</cp:revision>
  <dc:subject/>
  <dc:title/>
</cp:coreProperties>
</file>