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Департаменте социальной защиты населения Ивановской обл. 10 марта 2025 г. N 2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ПАРТАМЕНТ СОЦИАЛЬНОЙ ЗАЩИТЫ НАСЕЛЕНИЯ ИВАН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10 марта 2025 г. N 22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ЕРЕЧНЯ ОРГАНИЗАЦИЙ СОЦИ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СЛУЖИВАНИЯ - ПОСТАВЩИКОВ СОЦИАЛЬНЫХ УСЛУГ, УПОЛНОМОЧЕ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 ОСУЩЕСТВЛЕНИЕ ДЕЯТЕЛЬНОСТИ ПО СОЦИАЛЬНОЙ ЗАНЯТ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НВАЛИДОВ В ИВАН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20.1</w:t>
        </w:r>
      </w:hyperlink>
      <w:r>
        <w:rPr/>
        <w:t xml:space="preserve"> Федерального закона от 24.11.1995 N 181-ФЗ "О социальной защите инвалидов в Российской Федерации", </w:t>
      </w:r>
      <w:hyperlink r:id="rId4">
        <w:r>
          <w:rPr>
            <w:color w:val="0000FF"/>
          </w:rPr>
          <w:t>пунктом 3</w:t>
        </w:r>
      </w:hyperlink>
      <w:r>
        <w:rPr/>
        <w:t xml:space="preserve"> примерного порядка организации социальной занятости инвалидов, утвержденного приказом Министерства труда и социальной защиты Российской Федерации от 28.07.2023 N 605н "Об утверждении примерного порядка организации социальной занятости инвалидов"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0">
        <w:r>
          <w:rPr>
            <w:color w:val="0000FF"/>
          </w:rPr>
          <w:t>перечень</w:t>
        </w:r>
      </w:hyperlink>
      <w:r>
        <w:rPr/>
        <w:t xml:space="preserve"> организаций социального обслуживания - поставщиков социальных услуг, уполномоченных на осуществление деятельности по социальной занятости инвалидов в Ивановской области, согласно приложению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авовому управлению Департамента социальной защиты населения Ивановской области обеспечить направление настоящего приказ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фициальное опубликование в установленном порядк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Управление Министерства юстиции Российской Федерации по Ивановской области для включения в федеральный регистр нормативных правовых актов субъектов Российской Федерации и проведения юридической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лен Правительства Ивановской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Ю.ДЕМИ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.03.2025 N 22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40"/>
      <w:bookmarkEnd w:id="0"/>
      <w:r>
        <w:rPr>
          <w:b/>
          <w:bCs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Й СОЦИАЛЬНОГО ОБСЛУЖИВАНИЯ - ПОСТАВЩИК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ЦИАЛЬНЫХ УСЛУГ, УПОЛНОМОЧЕННЫХ НА ОСУЩЕСТ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ЯТЕЛЬНОСТИ ПО СОЦИАЛЬНОЙ ЗАНЯТОСТИ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ИВАН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Дом-интернат для ветеранов войны и труда "Лесное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Богород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Богот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Иванов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Кинешем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Плес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Пучеж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Хозников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Шуйский дом-интерна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Вичугский 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Ивановский 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инешемский 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плексный центр социального обслуживания населения по г.о. Кохма и Ивановскому муниципальному район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Наволокский 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плексный центр социального обслуживания населения по Тейковскому и Гаврилово-Посадскому муниципальным районам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Палехский 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плексный центр социального обслуживания населения по Пучежскому и Лухскому муниципальным районам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Родниковский 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Юрьевецкий 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Центр социального обслуживания по Верхнеландеховскому и Пестяковскому муниципальным районам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Вичуг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Заволж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Ильин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лобов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сомоль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Лежнев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Приволж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Савин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Фурманов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Шуй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Южский центр социального обслужи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Центр социальной помощи семье и детям "На Московской"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R&amp;n=483022&amp;dst=434" TargetMode="External"/><Relationship Id="rId4" Type="http://schemas.openxmlformats.org/officeDocument/2006/relationships/hyperlink" Target="https://login.consultant.ru/link/?req=doc&amp;base=RZR&amp;n=455622&amp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31</Characters>
  <CharactersWithSpaces>5227</CharactersWithSpaces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2:00Z</dcterms:created>
  <dc:creator>Линева Лариса Анатольевна</dc:creator>
  <dc:description/>
  <dc:language>en-US</dc:language>
  <cp:lastModifiedBy/>
  <dcterms:modified xsi:type="dcterms:W3CDTF">2025-05-28T10:32:00Z</dcterms:modified>
  <cp:revision>2</cp:revision>
  <dc:subject/>
  <dc:title>Приказ Департамента социальной защиты населения Ивановской обл. от 10.03.2025 N 22"Об утверждении перечня организаций социального обслуживания - поставщиков социальных услуг, уполномоченных на осуществление деятельности по социальной занятости инвалидов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нева Лариса Анатольевна</vt:lpwstr>
  </property>
</Properties>
</file>