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8 августа 2023 г. N 7497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8 июля 2023 г. N 605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РИМЕРНОГО ПОРЯД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СОЦИАЛЬНОЙ ЗАНЯТОСТИ ИНВАЛИ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четвертой статьи 20.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и </w:t>
      </w:r>
      <w:hyperlink r:id="rId4">
        <w:r>
          <w:rPr>
            <w:color w:val="0000FF"/>
          </w:rPr>
          <w:t>пунктом 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Утвердить примерный </w:t>
      </w:r>
      <w:hyperlink w:anchor="Par28">
        <w:r>
          <w:rPr>
            <w:color w:val="0000FF"/>
          </w:rPr>
          <w:t>порядок</w:t>
        </w:r>
      </w:hyperlink>
      <w:r>
        <w:rPr/>
        <w:t xml:space="preserve"> организации социальной занятости инвалидов согласно приложению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рио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Н.ПУ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июля 2023 г. N 605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8"/>
      <w:bookmarkEnd w:id="0"/>
      <w:r>
        <w:rPr>
          <w:b/>
          <w:bCs/>
        </w:rPr>
        <w:t>ПРИМЕРНЫЙ ПОРЯДОК ОРГАНИЗАЦИИ СОЦИАЛЬНОЙ ЗАНЯТОСТИ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римерный порядок устанавливает правила организации в субъектах Российской Федерации социальной занятости инвалидов, не занятых в соответствии с законодательством Российской Федерации о занятости населения в связи с имеющимися значительно выраженными ограничениями способности к трудовой деятельности и способных к осуществлению несложных (простых) видов деятельности исключительно с помощью других лиц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Социальная занятость инвалидов трудоспособного возраста не предполагает осуществление трудовой деятельности в соответствии с законодательством Российской Федерации о занятости населения, направлена на социальную адаптацию и вовлеченность инвалидов в жизнь общества и осуществляется с согласия инвалидов на возмездной или безвозмездной основ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 Организации, уполномоченные на осуществление деятельности по социальной занятости инвалидов, определяются органами государственной власти субъектов Российской Федерации (далее - уполномоченные организации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К уполномоченным организациям могут быть отнесены в том числе реабилитационные организации, организации системы социальной защиты и социального обслуживания, а также организации, осуществляющие деятельность по сопровождаемой трудовой деятельности инвалидов, которые могут предоставлять инвалидам услуги по социальной занятости по месту предоставления услуг по сопровождаемой трудовой деятель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 В уполномоченных организациях в целях организации социальной занятости инвалидов обеспечива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оценка способности инвалида (ребенка-инвалида в возрасте 14 лет и старше), имеющего в индивидуальной программе реабилитации или абилитации, выданной федеральным учреждением медико-социальной экспертизы &lt;1&gt;, заключение об установлении ему 3 степени ограничения способности к трудовой деятельности, осуществлять несложные (простые) виды деятельности исключительно со значительной помощью других лиц и определения нуждаемости такого инвалида в организации социальной занят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&lt;1&gt; </w:t>
      </w:r>
      <w:hyperlink r:id="rId5">
        <w:r>
          <w:rPr>
            <w:color w:val="0000FF"/>
          </w:rPr>
          <w:t>Порядок</w:t>
        </w:r>
      </w:hyperlink>
      <w:r>
        <w:rPr/>
        <w:t xml:space="preserve">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учреждениями медико-социальной экспертизы, утвержденный приказом Министерства труда и социальной защиты Российской Федерации от 26 июня 2023 г. N 545н (зарегистрирован Министерством юстиции Российской Федерации 28 июля 2023 г., регистрационный N 7450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сложные (простые) виды деятельности не требуют получения специального образования, а их выполнение обеспечивается путем обучения элементарным навыкам и умениям (профессиональным, социальным, коммуникативным, культурным, бытовым), в том числе правилам выполнения простых целенаправленных действий со значительной помощью других лиц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организация структурных подразделений (далее - мастерские) для обеспечения обучения инвалидов, нуждающихся в организации социальной занятости, элементарным навыкам и умениям (профессиональным, социальным, коммуникативным, культурным, бытовым), соответствующим способностям инвалидов и не требующим получения специального образования, и их участия в выполнении несложных (простых) видов труда со значительной помощью других лиц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 мастерских одновременно может реализовываться социальная занятость и сопровождаемая трудовая деятельность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 Основанием для рассмотрения вопроса об организации социальной занятости является поданное инвалидом или его законным представителем в письменной или электронной форме заявление о предоставлении социальной занятости с указанием предпочтений по организации социальной занятости либо обращение в интересах инвалида иных граждан, обращение государственных органов, органов местного самоуправления, общественных объединений непосредственно в уполномоченную организацию либо переданные заявление или обращение в рамках межведомственного взаимодейств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6. Реализация социальной занятости инвалидов осуществляется в три этапа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на первом этапе определяется нуждаемость инвалида в организации социальной занятости, оцениваются навыки инвалида (социально-коммуникативные, гигиенические, двигательные, бытовые), его способности и предпочтения к труду и социальному взаимодействию. В этих целях создаются условия для ознакомительного (пробного) участия инвалида в различных производственных процессах, подбираются доступные для инвалида несложные (простые) виды труда (трудовые операции) в соответствии с его способностями и предпочтениям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на втором этапе осуществляется индивидуальное обучение инвалида элементарным навыкам и умениям, необходимым для выполнения подобранного вида деятельности, норм и правил взаимоотношений, социального взаимодействия участников социальной занятости, социально-средовая ориентация в условиях выбранной мастерской, формирование мотивации к участию в труд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на третьем этапе создаются условия для адаптации инвалида к осуществлению деятельности в рамках социальной занятости, включающие в том числе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едоставление постоянной помощи других лиц для выполнения подобранных видов деятельн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оциально-психологическое сопровождение, предусматривающее содействие в межличностной коммуникации, основы эффективного общения (диалогическая форма общения); в выполнении доступных социальных ролей (профессиональных, общественных); в соблюдении морально-этических норм, норм общественной морали и правил современного обществ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рганизацию отдых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ерсональную помощь в осуществлении действий (участия в действиях) по передвижению, самообслуживанию, соблюдению санитарно-гигиенических правил, получению информации, ориентации и коммуник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7. Для инвалидов, имеющих выраженные затруднения в выполнении несложных (простых) видов труда со значительной помощью других лиц, организуются несложные (простые) виды развивающей (целенаправленной) деятельности путем моделирования бытовых и социальных ситуаций, участие инвалидов в которых способствует развитию и поддержанию коммуникативных, гигиенических, двигательных, бытовых и трудовых навыков, навыков принятия решений и их исполне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дбор видов деятельности для таких инвалидов с их участием, в том числе в каком-либо производственном процессе, осуществляется с учетом динамики состояния здоровья и способности участвовать в социальной занят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8. При реализации социальной занятости могут предоставляться в том числе следующие услуг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услуги, направленные на определение нуждаемости инвалидов в организации социальной занятости, на подбор подходящих инвалидам несложных (простых) видов тру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услуги, направленные на обучение инвалидов навыкам, необходимым для выполнения трудовых действий, правилам трудового распорядка, нормам труда и социального взаимодейств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услуги, направленные на организацию доступных для инвалидов производственных процессов с несложными (простыми) видами труда, на адаптацию рабочих мест для участия инвалидов в производственных процессах и на обеспечение доступных для инвалидов трудовых обязанносте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услуги, направленные на организацию несложных (простых) видов развивающей (целенаправленной) деятельности для инвалидов, имеющих выраженные затруднения в участии в труде с помощью других лиц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) услуги, направленные на организацию социального взаимодействия участников социальной занятости, а также на организацию их отдыха (перерывов) во время социальной занят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е) услуги, обеспечивающие участие инвалидов в социальной занятости, включая социально-психологическое, социально-педагогическое сопровождение и ассистивные услуги по персональной помощи инвалидам в передвижении, получении информации, в ориентации и коммуник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ж) услуги, обеспечивающие уход за инвалидами во время их участия в социальной занятости (помощь при одевании и раздевании, смене абсорбирующего белья, приеме пищи, питья и других гигиенических процедурах)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з) услуги по сопровождению передвижения инвалидов от места жительства к месту участия в социальной занятости и обратно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9. Информация о предоставленных инвалидам услугах в рамках реализации социальной занятости уполномоченной организацией фиксируется в документах, определяемых высшим исполнительным органом субъекта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0. Организация социальной занятости инвалидов осуществляется на межведомственной основе при взаимодействии органов государственной власти субъектов Российской Федерации, органов местного самоуправления в связи с реализацией ими полномочий в сфере социальной занятости инвалидов и уполномоченных организаций, предоставляющих услуги по социальной занятости инвалидов, при наличии технической возмож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1. Межведомственное взаимодействие при организации социальной занятости осуществляется на основе регламента межведомственного взаимодействия органов государственной власти субъектов Российской Федерации, органов местного самоуправления в связи с реализацией ими полномочий в сфере социальной занятости инвалидов и уполномоченных организаций, предоставляющих услуги по социальной занятости инвалидов, с определением механизма и порядка такого взаимодействия в интересах инвалида, утверждаемого высшим исполнительным органом субъекта Российской Федерац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определении механизма и порядка межведомственного взаимодействия при организации социальной занятости устанавлива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перечень органов исполнительной власти субъекта Российской Федерации, осуществляющих межведомственное взаимодействи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орган исполнительной власти субъекта Российской Федерации, который осуществляет организацию и координацию межведомственного взаимодействия в субъекте Российской Федер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участников межведомственного взаимодействия - органы исполнительной власти субъекта Российской Федерации, органы местного самоуправления, реализующие полномочия в сфере социальной занятости инвалидов, и уполномоченные организации, предоставляющие услуги по социальной занятости инвалид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виды деятельности, осуществляемые участниками межведомственного взаимодейств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) состав документов и (или) информацию, необходимую для передачи в рамках межведомственного взаимодействия в целях оказания услуг по социальной занят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е) сроки подготовки и направления межведомственного запроса о представлении документов и (или) информации, запрашиваемых участниками межведомственного взаимодействия, и ответа на данный запрос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ж) последовательность имеющих конечный результат действий, которые являются необходимыми и обязательными для предоставления услуг по социальной занят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2. При организации социальной занятости соблюдае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доступность социальной занятости для инвалидов, в том числе организация доступной для инвалидов среды и приближенность к месту проживания инвалидов организаций, реализующих социальную занятость, с учетом их транспортной доступности для инвалид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свобода инвалида в выборе видов деятельности в рамках социальной занятости и организаций, реализующих социальную занятость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ориентация социальной занятости на развитие способностей инвалидов участвовать в продуктивной деятельности в целях социальной адаптации и вовлечения в жизнь обществ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ориентация на производство востребованных обществом продукции и услуг и на их реализацию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) регулярный характер участия инвалидов в социальной занятост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е) информирование инвалидов о возможности участия в социальной занятости, в том числе при обращении за социальными услуг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R&amp;n=483022&amp;dst=438" TargetMode="External"/><Relationship Id="rId4" Type="http://schemas.openxmlformats.org/officeDocument/2006/relationships/hyperlink" Target="https://login.consultant.ru/link/?req=doc&amp;base=RZR&amp;n=502099&amp;dst=81" TargetMode="External"/><Relationship Id="rId5" Type="http://schemas.openxmlformats.org/officeDocument/2006/relationships/hyperlink" Target="https://login.consultant.ru/link/?req=doc&amp;base=RZR&amp;n=453197&amp;dst=100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3</Words>
  <Characters>12464</Characters>
  <CharactersWithSpaces>10625</CharactersWithSpaces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8:00Z</dcterms:created>
  <dc:creator>Линева Лариса Анатольевна</dc:creator>
  <dc:description/>
  <dc:language>en-US</dc:language>
  <cp:lastModifiedBy/>
  <dcterms:modified xsi:type="dcterms:W3CDTF">2025-05-28T10:28:00Z</dcterms:modified>
  <cp:revision>2</cp:revision>
  <dc:subject/>
  <dc:title>Приказ Минтруда России от 28.07.2023 N 605н"Об утверждении примерного порядка организации социальной занятости инвалидов"(Зарегистрировано в Минюсте России 28.08.2023 N 7497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ева Лариса Анатольевна</vt:lpwstr>
  </property>
</Properties>
</file>