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Департаменте социальной защиты населения Ивановской обл. 20 декабря 2024 г. N 24110007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ПАРТАМЕНТ СОЦИАЛЬНОЙ ЗАЩИТЫ НАСЕЛЕНИЯ ИВАН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0 декабря 2024 г. N 73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ИВАНОВ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5.02.2025 N 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9.1</w:t>
        </w:r>
      </w:hyperlink>
      <w:r>
        <w:rPr/>
        <w:t xml:space="preserve"> Федерального закона от 24.11.1995 N 181-ФЗ "О социальной защите инвалидов в Российской Федераци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7.2024 N 910 "Об утверждении правил организации сопровождаемого проживания инвалидов", </w:t>
      </w:r>
      <w:hyperlink r:id="rId6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05.12.2014 N 240-уг "Об уполномоченных исполнительных органах государственной власти Ивановской области и организациях социального обслуживания населения Ивановской области в сфере социального обслуживания граждан в Ивановской области"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3">
        <w:r>
          <w:rPr>
            <w:color w:val="0000FF"/>
          </w:rPr>
          <w:t>Порядок</w:t>
        </w:r>
      </w:hyperlink>
      <w:r>
        <w:rPr/>
        <w:t xml:space="preserve"> организации сопровождаемого проживания инвалидов в Ивановской области согласно приложению 1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</w:t>
      </w:r>
      <w:hyperlink w:anchor="Par668">
        <w:r>
          <w:rPr>
            <w:color w:val="0000FF"/>
          </w:rPr>
          <w:t>перечень</w:t>
        </w:r>
      </w:hyperlink>
      <w:r>
        <w:rPr/>
        <w:t xml:space="preserve"> организаций социального обслуживания - поставщиков социальных услуг, предоставляющих услуги по сопровождаемому проживанию инвалидам в Ивановской области, согласно приложению 2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авовому управлению Департамента социальной защиты населения Ивановской области обеспечить направление настоящего приказ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фициальное опубликование в установленном порядк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Управление Министерства юстиции Российской Федерации по Ивановской области для включения в федеральный регистр нормативных правовых актов субъектов Российской Федерации и проведения юридической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лен Правительства Ивановской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Ю.ДЕМИ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.12.2024 N 7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43"/>
      <w:bookmarkEnd w:id="0"/>
      <w:r>
        <w:rPr>
          <w:b/>
          <w:bCs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ИВАНОВ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5.02.2025 N 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8">
        <w:r>
          <w:rPr>
            <w:color w:val="0000FF"/>
          </w:rPr>
          <w:t>статьей 9.1</w:t>
        </w:r>
      </w:hyperlink>
      <w:r>
        <w:rPr/>
        <w:t xml:space="preserve"> Федерального закона от 24.11.1995 N 181-ФЗ "О социальной защите инвалидов в Российской Федерации", </w:t>
      </w:r>
      <w:hyperlink r:id="rId9">
        <w:r>
          <w:rPr>
            <w:color w:val="0000FF"/>
          </w:rPr>
          <w:t>Правилами</w:t>
        </w:r>
      </w:hyperlink>
      <w:r>
        <w:rPr/>
        <w:t xml:space="preserve"> организации сопровождаемого проживания инвалидов, утвержденными постановлением Правительства Российской Федерации от 03.07.2024 N 910 "Об утверждении Правил организации сопровождаемого проживания инвалидов",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Минтруда России от 28.07.2023 N 606н "Об утверждении критериев, применяемых для установления нуждаемости инвалида в сопровождаемом проживании (с учетом ограничений жизнедеятельности и нарушенных функций организма), определения объема, периодичности и продолжительности предоставления услуг по сопровождаемому проживанию" (далее - Критерии), </w:t>
      </w:r>
      <w:hyperlink r:id="rId11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05.12.2014 N 240-уг "Об уполномоченных исполнительных органах государственной власти Ивановской области и организациях социального обслуживания населения Ивановской области в сфере социального обслуживания граждан в Ивановской области" и определяет правила организации сопровождаемого проживания инвалидов в Ивановской обла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Сопровождаемое проживание организуется для инвалидов старше 18 лет, неспособных вести самостоятельный образ жизни без помощи других лиц, имеющих в индивидуальной программе реабилитации или абилитации инвалида (далее - ИПРА) сведения о наличии 2 или 3 степени выраженности ограничений хотя бы одной из следующих категорий жизнедеятельности: способности к самообслуживанию, способности к самостоятельному передвижению, способности к ориентации, способности к общению, способности к обучению или способности контролировать свое поведение (далее - инвалиды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 Сопровождаемое проживание направлено на обеспечение проживания инвалидов в домашних условиях, на повышение их способности к самообслуживанию, удовлетворению основных жизненных потребностей (осуществлению трудовой и иной деятельности, досугу и общению, жизни в обычных местах проживания, при равных с другими людьми вариантах выбора) и их включение и вовлечение в местное сообщество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Инвалидам, потенциально нуждающимся в сопровождаемом проживании, могут быть предложены иные (альтернативные) формы социального обслу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 Сопровождаемое проживание включает в себя, в том числе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социальные услуги и социальное сопровождение инвалидов в соответствии с федеральным законодательством и нормативными правовыми актами Ивановской обла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услуги по реабилитации и абилитации инвалидов, в том числе формирование навыков самообслуживания и иных бытовых навык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услуги ассистента (помощника), оказывающего персональную помощь инвалиду в передвижении, получении информации, ориентации и коммуникации, в том числе при получении образования, осуществлении трудовой деятельности и получении социальных услуг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создание специальных условий для получения инвалидами образования в соответствии с федеральным законодательство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 Определение нуждаемости инвалида в сопровождаемом проживании с учетом Критериев и принятие решения о предоставлении инвалиду сопровождаемого проживания осуществляют территориальные органы Департамента социальной защиты населения Ивановской области (далее - уполномоченные органы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6. При организации сопровождаемого проживания уполномоченные органы осуществляют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информирование инвалида о порядке предоставления сопровождаемого проживания, сроках, условиях предоставления услуг и осуществлении мероприятий в рамках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разъяснение инвалиду порядка определения нуждаемости инвалида в сопровождаемом проживании и приема документов, необходимых для принятия решения о предоставлении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принятие заявления от инвалида (его законного (уполномоченного) представителя) о нуждаемости в предоставлении сопровождаемого про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1" w:name="Par66"/>
      <w:bookmarkEnd w:id="1"/>
      <w:r>
        <w:rPr/>
        <w:t>7. Решение о предоставлении сопровождаемого проживания принимается уполномоченным органом на основании следующих документов (сведений)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документа, удостоверяющего личность гражданин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- заключение медицинской организации о наличии (отсутствии) медицинских противопоказаний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соответствии с </w:t>
      </w:r>
      <w:hyperlink r:id="rId14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02.05.2023 N 202н (в целях подтверждения отсутствия медицинских противопоказаний для предоставления социальных услуг в форме социального обслуживания на дому, или в полустационарной форме, или в стационарной форме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- </w:t>
      </w:r>
      <w:hyperlink w:anchor="Par141">
        <w:r>
          <w:rPr>
            <w:color w:val="0000FF"/>
          </w:rPr>
          <w:t>заявления</w:t>
        </w:r>
      </w:hyperlink>
      <w:r>
        <w:rPr/>
        <w:t xml:space="preserve"> о предоставлении сопровождаемого проживания, поданного инвалидом (его законным (уполномоченным) представителем) в письменной или электронной форме в уполномоченный орган по форме согласно приложению 1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6">
        <w:r>
          <w:rPr>
            <w:color w:val="0000FF"/>
          </w:rPr>
          <w:t>Приказом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ополнительно в рамках межведомственного взаимодействия уполномоченный орган запрашивает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сведения о регистрации гражданина по месту жительств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сведения об инвалидности, содержащиеся в федеральном реестре инвалид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сведения, содержащие рекомендации по реабилитации или абилитации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индивидуальную программу предоставления социальных услуг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окументы, запрашиваемые уполномоченным органом в рамках межведомственного взаимодействия, могут быть представлены инвалидом, его законным (уполномоченным) представителем самостоя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случае обращения законного (уполномоченного) представителя гражданина дополнительно предста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документ, подтверждающий полномочия законного (уполномоченного) представите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документ, подтверждающий личность законного (уполномоченного) представител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8. Документы представляются одновременно с заявлением в оригиналах или копиях, заверенных в установленном законодательством порядке. Лицо, принимающее документы в оригиналах, изготавливает копии и заверяет их. В случае представления оригиналов документов и их незаверенных копий такие копии после проверки соответствия оригиналу заверяются лицом, принимающим документы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9. Принятие решения о признании (отказе в признании) инвалида нуждающимся в сопровождаемом проживании, а также разработка индивидуальной </w:t>
      </w:r>
      <w:hyperlink w:anchor="Par174">
        <w:r>
          <w:rPr>
            <w:color w:val="0000FF"/>
          </w:rPr>
          <w:t>программы</w:t>
        </w:r>
      </w:hyperlink>
      <w:r>
        <w:rPr/>
        <w:t xml:space="preserve"> сопровождаемого проживания инвалидов (далее - ИПСП) по форме согласно приложению 2 к настоящему Порядку в двух экземплярах, осуществляется уполномоченным органом в течение десяти календарных дней с даты поступления заявления и документов, указанных в </w:t>
      </w:r>
      <w:hyperlink w:anchor="Par66">
        <w:r>
          <w:rPr>
            <w:color w:val="0000FF"/>
          </w:rPr>
          <w:t>пункте 7</w:t>
        </w:r>
      </w:hyperlink>
      <w:r>
        <w:rPr/>
        <w:t xml:space="preserve"> настоящего Порядка. Регистрация заявления и документов осуществляется в день подач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0. ИПСП содержит комплекс услуг и мероприятий, определенных для инвалида с учетом степени выраженности его ограничений, предоставляемых в рамках организации сопровождаемого проживания, а также объем, периодичность, сроки, исполнителей и порядок их реализ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color w:val="0000FF"/>
          </w:rPr>
          <w:t>Приказ</w:t>
        </w:r>
      </w:hyperlink>
      <w:r>
        <w:rPr/>
        <w:t xml:space="preserve"> Департамента социальной защиты населения Ивановской области от 05.02.2025 N 8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1. Основаниями для отказа в признании инвалида нуждающимся в сопровождаемом проживании являю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) отсутствие установленной степени выраженности нарушения автономии инвалида по итогам оценки, проведенной в соответствии с Критериям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2) непредоставление документов, подлежащих представлению заявителем (законным (уполномоченным) представителем) в соответствии с перечнем документов, необходимых для предоставления сопровождаемого проживания инвалидов, указанном в </w:t>
      </w:r>
      <w:hyperlink w:anchor="Par66">
        <w:r>
          <w:rPr>
            <w:color w:val="0000FF"/>
          </w:rPr>
          <w:t>пункте 7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) отказ инвалида от оценки степени выраженности нарушения его автономии, поданный в письменной форме, либо заактированный работниками уполномоченной организ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4) принятие решения о предоставлении социального обслуживания в стационарной форме социального обслуживания в соответствии с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от 28.12.2013 "Об основах социального обслуживания граждан в Российской Федерации" (с учетом желания гражданина, выраженного в письменной форме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2. Уполномоченный орган уведомляет инвалида (законного (уполномоченного) представителя) о принятии решения о признании нуждающимся в сопровождаемом проживании (отказе в признании нуждающимся в сопровождаемом проживании) и передает инвалиду (законному (уполномоченному) представителю), в случае принятия положительного решения о признании инвалида нуждающимся в сопровождаемом проживании, один экземпляр ИПСП в течение 5 календарных дней со дня принятия соответствующего решения, одним из следующих способов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) на личном приеме - по адресу уполномоченного орган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) посредством электронной почты - по адресу, указанному в заявлен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) посредством почтового отправления - по адресу, указанному в заявлении (при отсутствии сведений об адресе электронной почты инвалида (законного (уполномоченного) представителя инвалида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торой экземпляр ИПСП остается в уполномоченном орга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24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3. Предоставление сопровождаемого проживания осуществляют организации социального обслуживания, входящие в реестр организаций социального обслуживания - поставщиков социальных услуг, предоставляющих социальные услуги по сопровождаемому проживанию (далее - организация социального обслуживания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полномоченный орган определяет организацию социального обслуживания для оказания услуг по сопровождаемому проживанию инвалидов по месту жительства инвали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4. Основанием для предоставления сопровождаемого проживания является поданное инвалидом (законным (уполномоченным) представителем инвалида) в письменной форме </w:t>
      </w:r>
      <w:hyperlink w:anchor="Par639">
        <w:r>
          <w:rPr>
            <w:color w:val="0000FF"/>
          </w:rPr>
          <w:t>заявление</w:t>
        </w:r>
      </w:hyperlink>
      <w:r>
        <w:rPr/>
        <w:t xml:space="preserve"> о предоставлении сопровождаемого проживания в организацию социального обслуживания по форме согласно приложению 3 к настоящему Порядку, с одновременным предоставлением ИПСП и документа, удостоверяющего личность гражданина, признанного нуждающимся в сопровождаемом прожива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рганизация социального обслуживания в течение одного рабочего дня принимает решение о предоставлении инвалиду сопровождаемого проживания, которое оформляется распорядительным документом организации социального обслу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6">
        <w:r>
          <w:rPr>
            <w:color w:val="0000FF"/>
          </w:rPr>
          <w:t>Приказом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5. Организации социального обслуживания при предоставлении сопровождаемого проживания инвалидам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5.1. Предоставляют социальные услуги согласно </w:t>
      </w:r>
      <w:hyperlink r:id="rId27">
        <w:r>
          <w:rPr>
            <w:color w:val="0000FF"/>
          </w:rPr>
          <w:t>постановлению</w:t>
        </w:r>
      </w:hyperlink>
      <w:r>
        <w:rPr/>
        <w:t xml:space="preserve"> Правительства Ивановской области от 05.12.2014 N 510-п "Об утверждении порядка предоставления социальных услуг поставщиками социальных услуг в Ивановской области" (далее - постановление Правительства Ивановской области N 510-п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5.2. Оказывают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в том числе посредством привлечения сторонних организаций независимо от их ведомственной принадлежности, организационно-правовых форм и форм собствен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6. Услуги и мероприятия в рамках сопровождаемого проживания предоставляются на весь срок нуждаемости инвалида в сопровождаемом проживании, который определяется в ИПСП уполномоченным органом с учетом Критерие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7. Инвалид (законный (уполномоченный) представитель инвалида) имеет право досрочно завершить сопровождаемое прожив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Заявление инвалида (законного (уполномоченного) представителя инвалида) о досрочном завершении сопровождаемого проживания подается в организацию социального обслуживания в письменной форме при личном посещении организации социального обслуживания, посредством электронной почты или почтового от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5.02.2025 N 8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слуги и мероприятия по организации сопровождаемого проживания прекращаются с даты получения такого заявле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8. В процессе предоставления сопровождаемого проживания инвалиду проводится повторное установление нуждаемости в сопровождаемом проживании с учетом Критериев с целью уточнения объема, периодичности и продолжительности предоставляемых услуг и мероприятий в рамках социального сопровожде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вторное установление нуждаемости в сопровождаемом проживании проводится индивидуально по мере необходимости, но не реже одного раза в три го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9. Предоставление социальных услуг при сопровождаемом проживании организуе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в жилых помещениях, в которых гражданин постоянно проживает (для граждан, являющихся получателями социальных услуг на дому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в отделениях социальной реабилитации инвалидов организаций социального обслуживания (для получателей социальных услуг, получающих социальное обслуживание в полустационарной форм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ванов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1845"/>
        <w:gridCol w:w="1321"/>
        <w:gridCol w:w="340"/>
        <w:gridCol w:w="309"/>
        <w:gridCol w:w="1561"/>
        <w:gridCol w:w="3005"/>
      </w:tblGrid>
      <w:tr>
        <w:trPr/>
        <w:tc>
          <w:tcPr>
            <w:tcW w:w="4504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ю 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гражданин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ющего по адресу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актный телефон: __________________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Par141"/>
            <w:bookmarkEnd w:id="2"/>
            <w:r>
              <w:rPr/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признании нуждаемости в сопровождаемом проживании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ошу признать меня (Ф.И.О.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уждающимся в сопровождаемом проживани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Обстоятельства нуждаемости (нужное подчеркнуть)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наличия инвалидности, обусловленной ограничением жизнедеятельности 2 или 3 степен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стоящим заявлением подтверждаю свое согласие на проведение оценки нарушения автономии и индивидуального анкетирования для определения степени нуждаемости в сопровождаемом проживании, а также на представление сведений и документов в целях признания нуждаемости в сопровождаемом проживани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На обработку персональных данных о себе в соответствии со </w:t>
            </w:r>
            <w:hyperlink r:id="rId30">
              <w:r>
                <w:rPr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.07.2006 N 152-ФЗ "О персональных данных": ________________________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(согласен/не согласен)</w:t>
            </w:r>
          </w:p>
        </w:tc>
      </w:tr>
      <w:tr>
        <w:trPr/>
        <w:tc>
          <w:tcPr>
            <w:tcW w:w="385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_" ________________ 20___ г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/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32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ванов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4332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уполномоченного органа на составление индивидуальной программы сопровождаемого проживания)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(место нахождения) уполномоченного органа 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тактный номер телефона уполномоченного органа 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электронной почты уполномоченного органа _____________________________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" w:name="Par174"/>
            <w:bookmarkEnd w:id="3"/>
            <w:r>
              <w:rPr/>
              <w:t>Индивидуальная программа сопровождаемого проживания инвалидов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дата составления)</w:t>
            </w:r>
          </w:p>
        </w:tc>
        <w:tc>
          <w:tcPr>
            <w:tcW w:w="433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 _______________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Фамилия, имя, отчество (при наличии) 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Пол _________________________ 3. Дата рождения 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 Адрес регистрации по месту жительства: 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вый индекс ____________________ район 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селенный пункт ____________________ улица __________________ дом 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рпус _______________ квартира ___________ телефон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. Адрес проживания по месту жительства: 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вый индекс ____________________ район 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селенный пункт ___________________ улица ___________________ дом 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рпус _________________ квартира __________ телефон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. Семейное положение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864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9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еет родителей (одного родителя)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9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9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 из числа детей-сирот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9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9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 из числа детей, оставшихся без попечения родителей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9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атус не подтвержден в связи с отсутствием сведений о родителях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55"/>
        <w:gridCol w:w="1813"/>
        <w:gridCol w:w="681"/>
        <w:gridCol w:w="453"/>
        <w:gridCol w:w="1029"/>
        <w:gridCol w:w="616"/>
        <w:gridCol w:w="737"/>
        <w:gridCol w:w="453"/>
        <w:gridCol w:w="2098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 Место работы 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чтовый индекс ______________________ район 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ный пункт ________________ улица _____________________ дом 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рпус __________________ квартира ___________ телефон 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 Сведения об образовани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1. Образование: основное, среднее, среднее профессиональное, высше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ое указать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2. Обучается сейчас: Да/Н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3. Хочет ли обучаться/получить образование/профессию? Да/Нет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(при наличии рекомендаций в ИПР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 Серия, номер паспорта или данные иного документа, удостоверяющего личность, дата выдачи этих документов, наименование выдавшего орга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 Фамилия, имя, отчество (при наличии) законного (уполномоченного) представителя инвалид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заполняется при наличии законного (уполномоченного) представител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1. Документ, удостоверяющий полномочия законного (уполномоченного) представителя инвалида (указать наименование документа): _____________________ серия _______ N _______ кем выдан _____________________ когда выдан 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2. Документ, удостоверяющий личность законного (уполномоченного) представителя инвалида (указать наименование документа): серия _______ N _______ кем выдан _____________________ когда выдан ______________</w:t>
            </w:r>
          </w:p>
        </w:tc>
      </w:tr>
      <w:tr>
        <w:trPr/>
        <w:tc>
          <w:tcPr>
            <w:tcW w:w="5167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.3. Адрес электронной почты (при наличии)</w:t>
            </w:r>
          </w:p>
        </w:tc>
        <w:tc>
          <w:tcPr>
            <w:tcW w:w="3904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1. Индивидуальная программа сопровождаемого проживания разработана впервые, повторно (нужное подчеркнуть) на срок до: 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 Инвалидность: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вая групп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торая групп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ретья группа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4. дата установления группы инвалидности: день _____ месяц _____ год 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5. группа инвалидности установлена на срок до: __________/бессроч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6. степени выраженности ограничений основных категорий жизнедеятельност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39"/>
        <w:gridCol w:w="511"/>
        <w:gridCol w:w="340"/>
        <w:gridCol w:w="340"/>
        <w:gridCol w:w="510"/>
        <w:gridCol w:w="340"/>
        <w:gridCol w:w="340"/>
        <w:gridCol w:w="509"/>
        <w:gridCol w:w="34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ые категории жизнедеятельности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выраженности ограничений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к передвиже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к ориент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к обще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к обуче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ность к контролю за своим поведение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"/>
        <w:gridCol w:w="1474"/>
        <w:gridCol w:w="681"/>
        <w:gridCol w:w="396"/>
        <w:gridCol w:w="2835"/>
        <w:gridCol w:w="624"/>
        <w:gridCol w:w="398"/>
        <w:gridCol w:w="1643"/>
      </w:tblGrid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. Дееспособность: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.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еспособен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граниченно дееспособен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.3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дееспособен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0"/>
        <w:gridCol w:w="341"/>
        <w:gridCol w:w="180"/>
        <w:gridCol w:w="341"/>
        <w:gridCol w:w="645"/>
        <w:gridCol w:w="339"/>
        <w:gridCol w:w="1135"/>
      </w:tblGrid>
      <w:tr>
        <w:trPr/>
        <w:tc>
          <w:tcPr>
            <w:tcW w:w="662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4. Использование технических средств реабилитации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. Рекомендуемая форма сопровождаемого проживания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упповое проживание;</w:t>
            </w:r>
          </w:p>
        </w:tc>
      </w:tr>
      <w:tr>
        <w:trPr/>
        <w:tc>
          <w:tcPr>
            <w:tcW w:w="9081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ое проживание</w:t>
            </w:r>
          </w:p>
        </w:tc>
      </w:tr>
      <w:tr>
        <w:trPr/>
        <w:tc>
          <w:tcPr>
            <w:tcW w:w="662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6. Необходимость в учебном сопровождаемом проживании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081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7. Степень выраженности нарушения автономии инвалида в части самостоятельного проживания инвалида: __ I степень (незначительные нарушения); __ II степень (умеренные нарушения); __ III степень (выраженные нарушения); __ IV степень (значительно выраженные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. Периодичность предоставления услуг по сопровождаемому проживанию: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4184"/>
        <w:gridCol w:w="397"/>
        <w:gridCol w:w="408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 запросу (от 4 до 12 часов в неделю)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иодическое (от 12 до 28 часов в неделю);</w:t>
            </w:r>
          </w:p>
        </w:tc>
      </w:tr>
      <w:tr>
        <w:trPr/>
        <w:tc>
          <w:tcPr>
            <w:tcW w:w="9080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улярное (от 4 до 8 часов в сутки)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стоянное (от 8 до 24 часов в сутки)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9. Виды социальных услуг, предоставляемые в рамках сопровождаемого прожива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69"/>
        <w:gridCol w:w="2097"/>
        <w:gridCol w:w="1361"/>
        <w:gridCol w:w="1561"/>
        <w:gridCol w:w="18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 и формы социального обслуж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предоставления услуги за 1 посещ.,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ь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предоставления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уги в целях повышения коммуникативного потенц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5"/>
        <w:gridCol w:w="1758"/>
        <w:gridCol w:w="1758"/>
      </w:tblGrid>
      <w:tr>
        <w:trPr/>
        <w:tc>
          <w:tcPr>
            <w:tcW w:w="555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. Адаптационный период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. Услуги ассистента (помощника)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. Содействие в получении образования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. Содействие в обеспечении занятости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8"/>
        <w:gridCol w:w="340"/>
        <w:gridCol w:w="3462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 содержанием индивидуальной программы сопровождаемого проживания согласен</w:t>
            </w:r>
          </w:p>
        </w:tc>
      </w:tr>
      <w:tr>
        <w:trPr/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получателя социальных услуг или его законного предста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8"/>
        <w:gridCol w:w="340"/>
        <w:gridCol w:w="3462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, уполномоченное на подписание индивидуаль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граммы сопровождаемого проживания</w:t>
            </w:r>
          </w:p>
        </w:tc>
      </w:tr>
      <w:tr>
        <w:trPr/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лица, 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Иванов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1230"/>
        <w:gridCol w:w="1846"/>
        <w:gridCol w:w="541"/>
        <w:gridCol w:w="1670"/>
        <w:gridCol w:w="2978"/>
      </w:tblGrid>
      <w:tr>
        <w:trPr/>
        <w:tc>
          <w:tcPr>
            <w:tcW w:w="439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иректору 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изации социального обслужива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гражданин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ющего по адресу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актный телефон: ___________________</w:t>
            </w:r>
          </w:p>
        </w:tc>
      </w:tr>
      <w:tr>
        <w:trPr/>
        <w:tc>
          <w:tcPr>
            <w:tcW w:w="904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Par639"/>
            <w:bookmarkEnd w:id="4"/>
            <w:r>
              <w:rPr/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принятии на сопровождаемое проживание</w:t>
            </w:r>
          </w:p>
        </w:tc>
      </w:tr>
      <w:tr>
        <w:trPr/>
        <w:tc>
          <w:tcPr>
            <w:tcW w:w="9043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ошу принять меня (Ф.И.О. гражданина) 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сопровождаемое проживание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организации социального обслуживания)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На обработку персональных данных о себе в соответствии со </w:t>
            </w:r>
            <w:hyperlink r:id="rId31">
              <w:r>
                <w:rPr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.07.2006 N 152-ФЗ "О персональных данных": ________________________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(согласен/не согласен)</w:t>
            </w:r>
          </w:p>
        </w:tc>
      </w:tr>
      <w:tr>
        <w:trPr/>
        <w:tc>
          <w:tcPr>
            <w:tcW w:w="3854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__" ___________ 20___ года</w:t>
            </w:r>
          </w:p>
        </w:tc>
        <w:tc>
          <w:tcPr>
            <w:tcW w:w="5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/___________________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.12.2024 N 7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668"/>
      <w:bookmarkEnd w:id="5"/>
      <w:r>
        <w:rPr>
          <w:b/>
          <w:bCs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Й СОЦИАЛЬНОГО ОБСЛУЖИВАНИЯ - ПОСТАВЩИК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ЦИАЛЬНЫХ УСЛУГ, ПРЕДОСТАВЛЯЮЩИХ УСЛУГИ ПО СОПРОВОЖДАЕМОМ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ЖИВАНИЮ ИНВАЛИДАМ В ИВАНОВ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5.02.2025 N 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844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Ивановский дом-интернат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Плесский дом-интернат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стационарное учреждение социального обслуживания Ивановской области "Шуйский дом-интернат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Вичугский комплексный центр социального обслуживания населе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Ивановский комплексный центр социального обслуживания населе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инешемский комплексный центр социального обслуживания населе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плексный центр социального обслуживания населения по г.о. Кохма и Ивановскому муниципальному району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Наволокский комплексный центр социального обслуживания населе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плексный центр социального обслуживания населения по Тейковскому и Гаврилово-Посадскому муниципальным районам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Палехский комплексный центр социального обслуживания населе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плексный центр социального обслуживания населения по Пучежскому и Лухскому муниципальным районам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Родниковский комплексный центр социального обслуживания населе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Юрьевецкий комплексный центр социального обслуживания населе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Центр социального обслуживания по Верхнеландеховскому и Пестяковскому муниципальным районам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Вичуг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Заволж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Ильин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лобов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Комсомоль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Лежнев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Приволж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Савин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Фурманов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Шуй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ое учреждение социального обслуживания Ивановской области "Южский центр социального обслуживани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33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Департамента социальной защиты населения Ивановской области от 05.02.2025 N 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224&amp;n=192559&amp;dst=100006" TargetMode="External"/><Relationship Id="rId4" Type="http://schemas.openxmlformats.org/officeDocument/2006/relationships/hyperlink" Target="https://login.consultant.ru/link/?req=doc&amp;base=RZR&amp;n=483022&amp;dst=421" TargetMode="External"/><Relationship Id="rId5" Type="http://schemas.openxmlformats.org/officeDocument/2006/relationships/hyperlink" Target="https://login.consultant.ru/link/?req=doc&amp;base=RZR&amp;n=480270&amp;dst=100007" TargetMode="External"/><Relationship Id="rId6" Type="http://schemas.openxmlformats.org/officeDocument/2006/relationships/hyperlink" Target="https://login.consultant.ru/link/?req=doc&amp;base=RLAW224&amp;n=162825" TargetMode="External"/><Relationship Id="rId7" Type="http://schemas.openxmlformats.org/officeDocument/2006/relationships/hyperlink" Target="https://login.consultant.ru/link/?req=doc&amp;base=RLAW224&amp;n=192559&amp;dst=100007" TargetMode="External"/><Relationship Id="rId8" Type="http://schemas.openxmlformats.org/officeDocument/2006/relationships/hyperlink" Target="https://login.consultant.ru/link/?req=doc&amp;base=RZR&amp;n=483022&amp;dst=421" TargetMode="External"/><Relationship Id="rId9" Type="http://schemas.openxmlformats.org/officeDocument/2006/relationships/hyperlink" Target="https://login.consultant.ru/link/?req=doc&amp;base=RZR&amp;n=480270&amp;dst=100016" TargetMode="External"/><Relationship Id="rId10" Type="http://schemas.openxmlformats.org/officeDocument/2006/relationships/hyperlink" Target="https://login.consultant.ru/link/?req=doc&amp;base=RZR&amp;n=458486" TargetMode="External"/><Relationship Id="rId11" Type="http://schemas.openxmlformats.org/officeDocument/2006/relationships/hyperlink" Target="https://login.consultant.ru/link/?req=doc&amp;base=RLAW224&amp;n=162825" TargetMode="External"/><Relationship Id="rId12" Type="http://schemas.openxmlformats.org/officeDocument/2006/relationships/hyperlink" Target="https://login.consultant.ru/link/?req=doc&amp;base=RLAW224&amp;n=192559&amp;dst=100008" TargetMode="External"/><Relationship Id="rId13" Type="http://schemas.openxmlformats.org/officeDocument/2006/relationships/hyperlink" Target="https://login.consultant.ru/link/?req=doc&amp;base=RLAW224&amp;n=192559&amp;dst=100009" TargetMode="External"/><Relationship Id="rId14" Type="http://schemas.openxmlformats.org/officeDocument/2006/relationships/hyperlink" Target="https://login.consultant.ru/link/?req=doc&amp;base=RZR&amp;n=446998" TargetMode="External"/><Relationship Id="rId15" Type="http://schemas.openxmlformats.org/officeDocument/2006/relationships/hyperlink" Target="https://login.consultant.ru/link/?req=doc&amp;base=RLAW224&amp;n=192559&amp;dst=100014" TargetMode="External"/><Relationship Id="rId16" Type="http://schemas.openxmlformats.org/officeDocument/2006/relationships/hyperlink" Target="https://login.consultant.ru/link/?req=doc&amp;base=RLAW224&amp;n=192559&amp;dst=100012" TargetMode="External"/><Relationship Id="rId17" Type="http://schemas.openxmlformats.org/officeDocument/2006/relationships/hyperlink" Target="https://login.consultant.ru/link/?req=doc&amp;base=RLAW224&amp;n=192559&amp;dst=100015" TargetMode="External"/><Relationship Id="rId18" Type="http://schemas.openxmlformats.org/officeDocument/2006/relationships/hyperlink" Target="https://login.consultant.ru/link/?req=doc&amp;base=RLAW224&amp;n=192559&amp;dst=100016" TargetMode="External"/><Relationship Id="rId19" Type="http://schemas.openxmlformats.org/officeDocument/2006/relationships/hyperlink" Target="https://login.consultant.ru/link/?req=doc&amp;base=RLAW224&amp;n=192559&amp;dst=100016" TargetMode="External"/><Relationship Id="rId20" Type="http://schemas.openxmlformats.org/officeDocument/2006/relationships/hyperlink" Target="https://login.consultant.ru/link/?req=doc&amp;base=RLAW224&amp;n=192559&amp;dst=100017" TargetMode="External"/><Relationship Id="rId21" Type="http://schemas.openxmlformats.org/officeDocument/2006/relationships/hyperlink" Target="https://login.consultant.ru/link/?req=doc&amp;base=RLAW224&amp;n=192559&amp;dst=100018" TargetMode="External"/><Relationship Id="rId22" Type="http://schemas.openxmlformats.org/officeDocument/2006/relationships/hyperlink" Target="https://login.consultant.ru/link/?req=doc&amp;base=RLAW224&amp;n=192559&amp;dst=100019" TargetMode="External"/><Relationship Id="rId23" Type="http://schemas.openxmlformats.org/officeDocument/2006/relationships/hyperlink" Target="https://login.consultant.ru/link/?req=doc&amp;base=RZR&amp;n=483021" TargetMode="External"/><Relationship Id="rId24" Type="http://schemas.openxmlformats.org/officeDocument/2006/relationships/hyperlink" Target="https://login.consultant.ru/link/?req=doc&amp;base=RLAW224&amp;n=192559&amp;dst=100020" TargetMode="External"/><Relationship Id="rId25" Type="http://schemas.openxmlformats.org/officeDocument/2006/relationships/hyperlink" Target="https://login.consultant.ru/link/?req=doc&amp;base=RLAW224&amp;n=192559&amp;dst=100027" TargetMode="External"/><Relationship Id="rId26" Type="http://schemas.openxmlformats.org/officeDocument/2006/relationships/hyperlink" Target="https://login.consultant.ru/link/?req=doc&amp;base=RLAW224&amp;n=192559&amp;dst=100029" TargetMode="External"/><Relationship Id="rId27" Type="http://schemas.openxmlformats.org/officeDocument/2006/relationships/hyperlink" Target="https://login.consultant.ru/link/?req=doc&amp;base=RLAW224&amp;n=192841" TargetMode="External"/><Relationship Id="rId28" Type="http://schemas.openxmlformats.org/officeDocument/2006/relationships/hyperlink" Target="https://login.consultant.ru/link/?req=doc&amp;base=RLAW224&amp;n=192559&amp;dst=100032" TargetMode="External"/><Relationship Id="rId29" Type="http://schemas.openxmlformats.org/officeDocument/2006/relationships/hyperlink" Target="https://login.consultant.ru/link/?req=doc&amp;base=RLAW224&amp;n=192559&amp;dst=100033" TargetMode="External"/><Relationship Id="rId30" Type="http://schemas.openxmlformats.org/officeDocument/2006/relationships/hyperlink" Target="https://login.consultant.ru/link/?req=doc&amp;base=RZR&amp;n=482686&amp;dst=100278" TargetMode="External"/><Relationship Id="rId31" Type="http://schemas.openxmlformats.org/officeDocument/2006/relationships/hyperlink" Target="https://login.consultant.ru/link/?req=doc&amp;base=RZR&amp;n=482686&amp;dst=100278" TargetMode="External"/><Relationship Id="rId32" Type="http://schemas.openxmlformats.org/officeDocument/2006/relationships/hyperlink" Target="https://login.consultant.ru/link/?req=doc&amp;base=RLAW224&amp;n=192559&amp;dst=100034" TargetMode="External"/><Relationship Id="rId33" Type="http://schemas.openxmlformats.org/officeDocument/2006/relationships/hyperlink" Target="https://login.consultant.ru/link/?req=doc&amp;base=RLAW224&amp;n=192559&amp;dst=100034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9</Words>
  <Characters>31159</Characters>
  <CharactersWithSpaces>26562</CharactersWithSpaces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7:00Z</dcterms:created>
  <dc:creator>Линева Лариса Анатольевна</dc:creator>
  <dc:description/>
  <dc:language>en-US</dc:language>
  <cp:lastModifiedBy/>
  <dcterms:modified xsi:type="dcterms:W3CDTF">2025-05-28T10:27:00Z</dcterms:modified>
  <cp:revision>2</cp:revision>
  <dc:subject/>
  <dc:title>Приказ Департамента социальной защиты населения Ивановской обл. от 20.12.2024 N 73(ред. от 05.02.2025)"Об организации сопровождаемого проживания инвалидов в Ивановской области"(вместе с "Порядком организации сопровождаемого проживания инвалидов в Иванов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нева Лариса Анатольевна</vt:lpwstr>
  </property>
</Properties>
</file>