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5 февраля 2025 г. N 85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МЕТОДИЧЕСКИХ РЕКОМЕНДАЦ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СОПРОВОЖДАЕМОМУ ПРОЖИВАНИЮ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10.1 статьи 4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</w:t>
      </w:r>
      <w:hyperlink r:id="rId4">
        <w:r>
          <w:rPr>
            <w:color w:val="0000FF"/>
          </w:rPr>
          <w:t>пунктом 12</w:t>
        </w:r>
      </w:hyperlink>
      <w:r>
        <w:rPr/>
        <w:t xml:space="preserve"> Правил организации сопровождаемого проживания инвалидов, утвержденных постановлением Правительства Российской Федерации от 3 июля 2024 г. N 910, и </w:t>
      </w:r>
      <w:hyperlink r:id="rId5">
        <w:r>
          <w:rPr>
            <w:color w:val="0000FF"/>
          </w:rPr>
          <w:t>подпунктом 5.2.107.3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. Утвердить прилагаемые методические </w:t>
      </w:r>
      <w:hyperlink w:anchor="Par30">
        <w:r>
          <w:rPr>
            <w:color w:val="0000FF"/>
          </w:rPr>
          <w:t>рекомендации</w:t>
        </w:r>
      </w:hyperlink>
      <w:r>
        <w:rPr/>
        <w:t xml:space="preserve"> по сопровождаемому проживанию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Федеральному государственному бюджетному учреждению "Федеральный научно-образовательный центр медико-социальной экспертизы и реабилитации им. Г.А. Альбрехта" Министерства труда и социальной защиты Российской Федерации (далее - учреждение) обеспечить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методическое сопровождение исполнительных органов субъектов Российской Федерации по вопросам сопровождаемого проживания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ежегодный сбор, анализ, размещение на официальном сайте учреждения лучших практик организации сопровождаемого проживания инвалидов в субъектах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. Рекомендовать субъектам Российской Федерации применять положения прилагаемых методических </w:t>
      </w:r>
      <w:hyperlink w:anchor="Par30">
        <w:r>
          <w:rPr>
            <w:color w:val="0000FF"/>
          </w:rPr>
          <w:t>рекомендаций</w:t>
        </w:r>
      </w:hyperlink>
      <w:r>
        <w:rPr/>
        <w:t>, исходя из особенностей организации сопровождаемого проживания инвалидов на территории субъекта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 Установить, что настоящий приказ вступает в силу с 1 марта 2025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КОТЯ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0"/>
      <w:bookmarkEnd w:id="0"/>
      <w:r>
        <w:rPr>
          <w:b/>
          <w:bCs/>
        </w:rPr>
        <w:t>МЕТОДИЧЕСКИЕ РЕКОМЕНД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СОПРОВОЖДАЕМОМУ ПРОЖИВАНИЮ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методические рекомендации подготовлены в целях оказания методической помощи субъектам Российской Федерации при организации сопровождаемого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Методические рекомендации предназначены для руководителей исполнительных органов субъектов Российской Федерации, специалистов реабилитационных организаций и организаций социального обслуживания, а также руководителей общественных объединений инвалидов и иных негосударственных организаций независимо от организационно-правовых форм и форм собственности, предоставляющих услуги сопровождаемого проживания инвалид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I. Рекомендации по организации сопровожда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В соответствии с </w:t>
      </w:r>
      <w:hyperlink r:id="rId6">
        <w:r>
          <w:rPr>
            <w:color w:val="0000FF"/>
          </w:rPr>
          <w:t>пунктом 2</w:t>
        </w:r>
      </w:hyperlink>
      <w:r>
        <w:rPr/>
        <w:t xml:space="preserve"> Правил организации сопровождаемого проживания инвалидов, утвержденных постановлением Правительства Российской Федерации от 3 июля 2024 г. N 910 (далее - Правила), сопровождаемое проживание организуется для инвалидов старше 18 лет, неспособных вести самостоятельный образ жизни без помощи других лиц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К инвалидам, неспособным вести самостоятельный образ жизни согласно </w:t>
      </w:r>
      <w:hyperlink r:id="rId7">
        <w:r>
          <w:rPr>
            <w:color w:val="0000FF"/>
          </w:rPr>
          <w:t>пункту 4</w:t>
        </w:r>
      </w:hyperlink>
      <w:r>
        <w:rPr/>
        <w:t xml:space="preserve">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по сопровождаемому проживанию, утвержденных приказом Министерства труда и социальной защиты Российской Федерации от 28 июля 2023 г. N 606н (зарегистрирован Министерством юстиции Российской Федерации 28 сентября 2023 г., регистрационный N 75363) (далее - Критерии), относятся инвалиды, имеющие нарушение автономии при наличии 2 или 3 степени ограничения хотя бы одной из следующих основных категорий жизнедеятельности: способности к самообслуживанию, самостоятельному передвижению, ориентации, общению, обучению и контролю за своим поведением, указанных в индивидуальной программе реабилитации или абилитации инвалида (далее - ИПРА инвалида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К нарушениям автономии инвалида согласно </w:t>
      </w:r>
      <w:hyperlink r:id="rId8">
        <w:r>
          <w:rPr>
            <w:color w:val="0000FF"/>
          </w:rPr>
          <w:t>пункту 3</w:t>
        </w:r>
      </w:hyperlink>
      <w:r>
        <w:rPr/>
        <w:t xml:space="preserve"> Критериев относятся трудности, испытываемые инвалидом в выполнении задач и действий, необходимых для осуществления жизнеустройства в домашних условиях, и проблемы, возникающие при его вовлечении в жизненные ситуации, с учетом имеющихся ограничений основных категорий жизнедеятельности и степени их выраженности, указанных в ИПРА инвалида; оценка степени выраженности нарушения автономии инвалида производится на основании Критерие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hyperlink r:id="rId9">
        <w:r>
          <w:rPr>
            <w:color w:val="0000FF"/>
          </w:rPr>
          <w:t>Критериями</w:t>
        </w:r>
      </w:hyperlink>
      <w:r>
        <w:rPr/>
        <w:t xml:space="preserve"> не являются недееспособность или ограничение дееспособности инвалида, выразившего желание получать услуги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4. Порядок определения нуждаемости инвалида в сопровождаемом проживании, включая объем, периодичность и продолжительность предоставляемых ему услуг сопровождаемого проживания (далее - Порядок определения нуждаемости), утверждается исполнительным органом власти субъекта Российской Федерации, уполномоченным на осуществление предусмотр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(далее - Федеральный закон N 442-ФЗ) полномочий в сфере социального обслуживания на территории субъекта Российской Федерации (далее - уполномоченный орган), в соответствии с </w:t>
      </w:r>
      <w:hyperlink r:id="rId11">
        <w:r>
          <w:rPr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5. При установлении Порядка определения нуждаемости рекомендуется руководствоваться положениями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24 ноября 1995 г. N 181-ФЗ "О социальной защите инвалидов в Российской Федерации" (далее - Федеральный закон N 181-ФЗ) и Федерального </w:t>
      </w:r>
      <w:hyperlink r:id="rId13">
        <w:r>
          <w:rPr>
            <w:color w:val="0000FF"/>
          </w:rPr>
          <w:t>закона</w:t>
        </w:r>
      </w:hyperlink>
      <w:r>
        <w:rPr/>
        <w:t xml:space="preserve"> N 442-ФЗ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6. Рассмотрение вопроса о нуждаемости инвалида, в том числе недееспособного или ограниченно дееспособного, в сопровождаемом проживании осуществляется при подаче им (его законным или уполномоченным представителем) заявления об установлении нуждаемости инвалида в сопровождаемом проживании в письменной или в электронной форме в соответствии с </w:t>
      </w:r>
      <w:hyperlink r:id="rId14">
        <w:r>
          <w:rPr>
            <w:color w:val="0000FF"/>
          </w:rPr>
          <w:t>подпунктом "в" пункта 14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комендуемый образец заявления об установлении нуждаемости инвалида в предоставлении сопровождаемого проживания приведен в </w:t>
      </w:r>
      <w:hyperlink w:anchor="Par325">
        <w:r>
          <w:rPr>
            <w:color w:val="0000FF"/>
          </w:rPr>
          <w:t>приложении N 1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К заявлению рекомендуется прикладывать следующие документы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документ, удостоверяющий личность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документ, подтверждающий полномочия законного или уполномоченного представителя, при обращении законного или уполномоченного представителя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ИПРА инвалида с данными о наличии 2 или 3 степени ограничения хотя бы одной из следующих основных категорий жизнедеятельности: способности к самообслуживанию, самостоятельному передвижению, ориентации, общению, обучению и контролю за своим поведением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г) заключение уполномоченной медицинской организации об отсутствии медицинских противопоказаний для предоставления социальных услуг в стационарной, полустационарной форме социального обслуживания и на дому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</w:t>
      </w:r>
      <w:hyperlink r:id="rId15">
        <w:r>
          <w:rPr>
            <w:color w:val="0000FF"/>
          </w:rPr>
          <w:t>частью 3 статьи 18</w:t>
        </w:r>
      </w:hyperlink>
      <w:r>
        <w:rPr/>
        <w:t xml:space="preserve"> Федерального закона N 442-ФЗ (далее - заключение медицинской организации об отсутствии медицинских противопоказаний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) иные документы, перечень которых утверждается уполномоченным органом в соответствии с </w:t>
      </w:r>
      <w:hyperlink r:id="rId16">
        <w:r>
          <w:rPr>
            <w:color w:val="0000FF"/>
          </w:rPr>
          <w:t>пунктом 13</w:t>
        </w:r>
      </w:hyperlink>
      <w:r>
        <w:rPr/>
        <w:t xml:space="preserve"> Правил, к которым могут быть отнесены: документы, содержащие сведения об обстоятельствах, объективно препятствующих выполнению членами семьи, в том числе близкими родственниками инвалида,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 решение суда о признании инвалида недееспособным или ограниченно дееспособным (в случае обращения о предоставлении сопровождаемого проживания недееспособному или ограниченно дееспособному инвалиду); заключение организации, в которой инвалид проходил подготовку к сопровождаемому проживанию, о нуждаемости инвалида в сопровождении, о рекомендуемых форме сопровождаемого проживания, месте и условиях сопровождаемого проживания (при наличии); информацию (заявление) о предпочтительной форме жизнеустройства инвалида от родителей инвалида, прежних опекунов или иных лиц, оказывавших ему услуги и добросовестно исполнявших свои обязанности, в случае, если имеются затруднения в установлении мнения инвалида (в соответствии с </w:t>
      </w:r>
      <w:hyperlink r:id="rId17">
        <w:r>
          <w:rPr>
            <w:color w:val="0000FF"/>
          </w:rPr>
          <w:t>пунктом 3 статьи 36</w:t>
        </w:r>
      </w:hyperlink>
      <w:r>
        <w:rPr/>
        <w:t xml:space="preserve"> Гражданского кодекса Российской Федерации); справка об отсутствии у инвалида судимости и прочи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7. Специалисты уполномоченного органа в соответствии с </w:t>
      </w:r>
      <w:hyperlink r:id="rId18">
        <w:r>
          <w:rPr>
            <w:color w:val="0000FF"/>
          </w:rPr>
          <w:t>пунктом 14</w:t>
        </w:r>
      </w:hyperlink>
      <w:r>
        <w:rPr/>
        <w:t xml:space="preserve"> Правил дают инвалиду разъяснения о порядке установления нуждаемости инвалида в сопровождаемом проживании и приема документов, необходимых для рассмотрения вопроса о нуждаемости инвалида в сопровождаемом проживании с учетом </w:t>
      </w:r>
      <w:hyperlink r:id="rId19">
        <w:r>
          <w:rPr>
            <w:color w:val="0000FF"/>
          </w:rPr>
          <w:t>Критериев</w:t>
        </w:r>
      </w:hyperlink>
      <w:r>
        <w:rPr/>
        <w:t xml:space="preserve">, а также о порядке предоставления услуг сопровождаемого проживания и об уполномоченных в соответствии с </w:t>
      </w:r>
      <w:hyperlink r:id="rId20">
        <w:r>
          <w:rPr>
            <w:color w:val="0000FF"/>
          </w:rPr>
          <w:t>пунктом 5</w:t>
        </w:r>
      </w:hyperlink>
      <w:r>
        <w:rPr/>
        <w:t xml:space="preserve"> Правил организациях, включенных в реестр поставщиков социальных услуг субъекта Российской Федерации, предоставляющих услуги сопровождаемого проживания инвалидов (далее - поставщики услуг сопровождаемого проживания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8. Уполномоченному органу рекомендуется создать комиссию для установления нуждаемости инвалида в сопровождаемом проживании (далее - комиссия) с учетом </w:t>
      </w:r>
      <w:hyperlink r:id="rId21">
        <w:r>
          <w:rPr>
            <w:color w:val="0000FF"/>
          </w:rPr>
          <w:t>Критериев</w:t>
        </w:r>
      </w:hyperlink>
      <w:r>
        <w:rPr/>
        <w:t xml:space="preserve"> и утвердить ее состав. Для установления нуждаемости инвалида в сопровождаемом проживании в соответствии с </w:t>
      </w:r>
      <w:hyperlink r:id="rId22">
        <w:r>
          <w:rPr>
            <w:color w:val="0000FF"/>
          </w:rPr>
          <w:t>пунктом 2</w:t>
        </w:r>
      </w:hyperlink>
      <w:r>
        <w:rPr/>
        <w:t xml:space="preserve"> Критериев учитываются желание инвалида в предоставлении услуг сопровождаемого проживания, в том числе по форме его предоставления (индивидуально или в группе), и отсутствие медицинских противопоказаний для предоставления социальных услуг в полустационарной форме социального обслуживания и на дому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ля определения нуждаемости в сопровождаемом проживании недееспособных или ограниченно дееспособных инвалидов, которым не назначены опекуны или попечители, комиссии рекомендуется привлекать орган опеки и попечительства, а также организацию, определенную для оказания услуг сопровождаемого проживания согласно </w:t>
      </w:r>
      <w:hyperlink w:anchor="Par66">
        <w:r>
          <w:rPr>
            <w:color w:val="0000FF"/>
          </w:rPr>
          <w:t>пункту 12</w:t>
        </w:r>
      </w:hyperlink>
      <w:r>
        <w:rPr/>
        <w:t xml:space="preserve"> настоящих методических рекомендаций, для рассмотрения вопроса об осуществлении над этими гражданами опеки или попечительства при организации сопровождаемого проживания: возможности назначения им опекунов или попечителей, установления предварительной опеки или попечительства или временного (до назначения опекуна или попечителя) возложения обязанностей опекуна или попечителя на орган опеки и попечительства в соответствии со </w:t>
      </w:r>
      <w:hyperlink r:id="rId23">
        <w:r>
          <w:rPr>
            <w:color w:val="0000FF"/>
          </w:rPr>
          <w:t>статьей 8</w:t>
        </w:r>
      </w:hyperlink>
      <w:r>
        <w:rPr/>
        <w:t xml:space="preserve"> и </w:t>
      </w:r>
      <w:hyperlink r:id="rId24">
        <w:r>
          <w:rPr>
            <w:color w:val="0000FF"/>
          </w:rPr>
          <w:t>частью 3 статьи 11</w:t>
        </w:r>
      </w:hyperlink>
      <w:r>
        <w:rPr/>
        <w:t xml:space="preserve"> Федерального закона от 24 апреля 2008 г. N 48-ФЗ "Об опеке и попечительстве" (далее - Федеральный закон N 48-ФЗ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9. Решение о признании инвалида нуждающимся в сопровождаемом проживании либо об отсутствии нуждаемости в сопровождаемом проживании рекомендуется принимать на основании анализа результатов определения нуждаемости инвалида в сопровождаемом проживании с учетом </w:t>
      </w:r>
      <w:hyperlink r:id="rId25">
        <w:r>
          <w:rPr>
            <w:color w:val="0000FF"/>
          </w:rPr>
          <w:t>Критериев</w:t>
        </w:r>
      </w:hyperlink>
      <w:r>
        <w:rPr/>
        <w:t xml:space="preserve"> и представленных документ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комендуемый образец решения о признании инвалида нуждающимся в сопровождаемом проживании приведен в </w:t>
      </w:r>
      <w:hyperlink w:anchor="Par402">
        <w:r>
          <w:rPr>
            <w:color w:val="0000FF"/>
          </w:rPr>
          <w:t>приложении N 2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комендуемый образец решения об отсутствии нуждаемости инвалида в сопровождаемом проживании приведен в </w:t>
      </w:r>
      <w:hyperlink w:anchor="Par447">
        <w:r>
          <w:rPr>
            <w:color w:val="0000FF"/>
          </w:rPr>
          <w:t>приложении N 3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1" w:name="Par61"/>
      <w:bookmarkEnd w:id="1"/>
      <w:r>
        <w:rPr/>
        <w:t>10. В случае признания инвалида нуждающимся в сопровождаемом проживании ему рекомендуется разрабатывать индивидуальную программу сопровождаемого проживания инвалидов (далее - ИПСП) на территориях одного или нескольких муниципальных образован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ИПСП рекомендуется указывать комплекс услуг и мероприятий, предоставляемых в рамках сопровождаемого проживания, определенных для инвалида с учетом имеющихся ограничений основных категорий жизнедеятельности и степени их выраженности, а также сроки, исполнителей и порядок реализации соответствующих мероприятий и услуг в соответствии с </w:t>
      </w:r>
      <w:hyperlink r:id="rId26">
        <w:r>
          <w:rPr>
            <w:color w:val="0000FF"/>
          </w:rPr>
          <w:t>Критериями</w:t>
        </w:r>
      </w:hyperlink>
      <w:r>
        <w:rPr/>
        <w:t>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ИПСП может быть предусмотрен адаптационный период до 6 месяцев, в течение которого инвалиду предоставляется помощь в адаптации к условиям сопровождаемого проживания и уточняется нуждаемость инвалида в услугах сопровождаемого проживания. По истечении адаптационного периода при необходимости ИПСП пересматриваетс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комендуемый образец ИПСП приведен в </w:t>
      </w:r>
      <w:hyperlink w:anchor="Par480">
        <w:r>
          <w:rPr>
            <w:color w:val="0000FF"/>
          </w:rPr>
          <w:t>приложении N 4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1. Форма и порядок предоставления услуг в рамках сопровождаемого проживания инвалидов, перечень документов, необходимых для предоставления сопровождаемого проживания, с учетом требований </w:t>
      </w:r>
      <w:hyperlink r:id="rId27">
        <w:r>
          <w:rPr>
            <w:color w:val="0000FF"/>
          </w:rPr>
          <w:t>пункта 15</w:t>
        </w:r>
      </w:hyperlink>
      <w:r>
        <w:rPr/>
        <w:t xml:space="preserve"> Правил, утверждаются в соответствии с </w:t>
      </w:r>
      <w:hyperlink r:id="rId28">
        <w:r>
          <w:rPr>
            <w:color w:val="0000FF"/>
          </w:rPr>
          <w:t>пунктом 13</w:t>
        </w:r>
      </w:hyperlink>
      <w:r>
        <w:rPr/>
        <w:t xml:space="preserve"> Правил уполномоченным органом (далее - Порядок предоставления услуг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2" w:name="Par66"/>
      <w:bookmarkEnd w:id="2"/>
      <w:r>
        <w:rPr/>
        <w:t xml:space="preserve">12. В рамках Порядка предоставления услуг уполномоченный орган в соответствии с </w:t>
      </w:r>
      <w:hyperlink r:id="rId29">
        <w:r>
          <w:rPr>
            <w:color w:val="0000FF"/>
          </w:rPr>
          <w:t>пунктом 5</w:t>
        </w:r>
      </w:hyperlink>
      <w:r>
        <w:rPr/>
        <w:t xml:space="preserve"> Правил определяет поставщиков услуг сопровождаемого проживания, включенных в реестр поставщиков социальных услуг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о </w:t>
      </w:r>
      <w:hyperlink r:id="rId30">
        <w:r>
          <w:rPr>
            <w:color w:val="0000FF"/>
          </w:rPr>
          <w:t>статьей 8</w:t>
        </w:r>
      </w:hyperlink>
      <w:r>
        <w:rPr/>
        <w:t xml:space="preserve"> Федерального закона N 442-ФЗ формирование и ведение реестра поставщиков социальных услуг осуществляется уполномоченным органо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3. Сопровождаемое проживание осуществляется на основании заявления о предоставлении сопровождаемого проживания, которое подается инвалидом (его законным или уполномоченным представителем) в письменной или электронной форме в соответствии с </w:t>
      </w:r>
      <w:hyperlink r:id="rId31">
        <w:r>
          <w:rPr>
            <w:color w:val="0000FF"/>
          </w:rPr>
          <w:t>подпунктом "а" пункта 15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заявлении рекомендуется указать сведения о решении о нуждаемости инвалида в сопровождаемом проживании, о предпочтениях формы оказания услуг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комендуемый образец заявления о предоставлении услуг сопровождаемого проживания приведен в </w:t>
      </w:r>
      <w:hyperlink w:anchor="Par1148">
        <w:r>
          <w:rPr>
            <w:color w:val="0000FF"/>
          </w:rPr>
          <w:t>приложении N 5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4. Перечень документов, которые прикладываются к заявлению о предоставлении услуг сопровождаемого проживания для принятия решения о предоставлении услуг сопровождаемого проживания, определен </w:t>
      </w:r>
      <w:hyperlink r:id="rId32">
        <w:r>
          <w:rPr>
            <w:color w:val="0000FF"/>
          </w:rPr>
          <w:t>пунктом 15</w:t>
        </w:r>
      </w:hyperlink>
      <w:r>
        <w:rPr/>
        <w:t xml:space="preserve"> Правил и включае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документ, удостоверяющий личность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документ, подтверждающий полномочия законного или уполномоченного представителя, при обращении законного или уполномоченного представителя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документы (сведения), подтверждающие наличие нуждаемости в сопровождаемом проживании (решение о признании инвалида нуждающимся в сопровождаемом проживании, сведения из ИПСП (при налич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г) иные документы, перечень которых утверждается уполномоченным органом в соответствии с </w:t>
      </w:r>
      <w:hyperlink r:id="rId33">
        <w:r>
          <w:rPr>
            <w:color w:val="0000FF"/>
          </w:rPr>
          <w:t>пунктом 13</w:t>
        </w:r>
      </w:hyperlink>
      <w:r>
        <w:rPr/>
        <w:t xml:space="preserve"> Правил, к которым могут быть отнесены: заключение медицинской организации об отсутствии медицинских противопоказаний; выписка из амбулаторной медицинской карты с текущими заболеваниями и рекомендациями о лечении, в том числе врача-психиатра; документы, содержащие сведения об обстоятельствах, объективно препятствующих выполнению членами семьи, в том числе близкими родственниками инвалида,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 заключение организации, в которой инвалид проходил подготовку к сопровождаемому проживанию, о нуждаемости инвалида в сопровождении, о рекомендуемых форме сопровождаемого проживания, месте и условиях сопровождаемого проживания (при наличии); информацию о предпочтительной форме жизнеустройства инвалида от родителей инвалида, прежних опекунов или иных лиц, оказывавших ему услуги и добросовестно исполнявших свои обязанности, в случае, если имеются затруднения в установлении мнения инвалида (в соответствии с </w:t>
      </w:r>
      <w:hyperlink r:id="rId34">
        <w:r>
          <w:rPr>
            <w:color w:val="0000FF"/>
          </w:rPr>
          <w:t>пунктом 3 статьи 36</w:t>
        </w:r>
      </w:hyperlink>
      <w:r>
        <w:rPr/>
        <w:t xml:space="preserve"> Гражданского кодекса Российской Федерации); решение суда о признании инвалида недееспособным или ограниченно дееспособным (в случае обращения о предоставлении сопровождаемого проживания недееспособному или ограниченно дееспособному инвалиду); справка об отсутствии у инвалида судимости и прочи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3" w:name="Par76"/>
      <w:bookmarkEnd w:id="3"/>
      <w:r>
        <w:rPr/>
        <w:t>15. Специалистам поставщиков услуг сопровождаемого проживания рекоменду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а) информировать инвалида о порядке предоставления сопровождаемого проживания, сроках, условиях предоставления сопровождаемого проживания, а также о прекращении предоставления сопровождаемого проживания инвалида по основанию, предусмотренному </w:t>
      </w:r>
      <w:hyperlink r:id="rId35">
        <w:r>
          <w:rPr>
            <w:color w:val="0000FF"/>
          </w:rPr>
          <w:t>пунктом 8</w:t>
        </w:r>
      </w:hyperlink>
      <w:r>
        <w:rPr/>
        <w:t xml:space="preserve"> Правил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принимать решение о возможности предоставления услуг сопровождаемого проживания инвалиду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) при отсутствии подходящих инвалиду условий для организации сопровождаемого проживания или отсутствии свободных мест для организации сопровождаемого проживания с согласия инвалида принимать решение о постановке его на очередь для получения услуг сопровождаемого проживания инвалидов у данного поставщика, в том числе в квартире группового сопровождаемого проживания, и направить в уполномоченную организацию для предоставления социального обслуживания в иной форме в соответствии с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N 442-ФЗ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обеспечивать размещение информации о предоставлении сопровождаемого проживания инвалидам на своем официальном сайте (при его наличии) в информационно-телекоммуникационной сети "Интернет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Поставщики услуг сопровождаемого проживания в целях оценки наличия подходящих условий для организации сопровождаемого проживания инвалида могут организовать подготовку инвалида к сопровождаемому проживанию в форме собеседования, участия инвалида в социальной занятости и в мероприятиях, проводимых поставщиками услуг сопровождаемого проживания, а также в форме учебного сопровождаемого проживания или предоставления помощи в адаптации к условиям сопровождаемого проживания в течение адаптационного периода, предусмотренного </w:t>
      </w:r>
      <w:hyperlink w:anchor="Par61">
        <w:r>
          <w:rPr>
            <w:color w:val="0000FF"/>
          </w:rPr>
          <w:t>пунктом 10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ставщику услуг сопровождаемого проживания рекомендуется оценивать возможность обеспечения инвалиду комфортных и безопасных условий сопровождаемого проживания в индивидуальной или в групповой форме с учетом особенностей состояния здоровья инвалида и его предпочтен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6. Решение о возможности предоставления услуг сопровождаемого проживания инвалиду, в том числе учебного сопровождаемого проживания или помощи в адаптации к условиям сопровождаемого проживания в течение адаптационного периода в целях оценки наличия подходящих условий для организации сопровождаемого проживания инвалида, принимается в течение 10 календарных дней с момента получения соответствующего заявления инвалида (его законного или уполномоченного представителя) в соответствии с </w:t>
      </w:r>
      <w:hyperlink r:id="rId37">
        <w:r>
          <w:rPr>
            <w:color w:val="0000FF"/>
          </w:rPr>
          <w:t>пунктом 16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7. Инвалид (его законный или уполномоченный представитель) имеет право досрочно прекратить сопровождаемое проживание. Заявление инвалида (его законного или уполномоченного представителя) о досрочном завершении сопровождаемого проживания подается в письменной или электронной форме в уполномоченный орган в соответствии с </w:t>
      </w:r>
      <w:hyperlink r:id="rId38">
        <w:r>
          <w:rPr>
            <w:color w:val="0000FF"/>
          </w:rPr>
          <w:t>пунктом 8</w:t>
        </w:r>
      </w:hyperlink>
      <w:r>
        <w:rPr/>
        <w:t xml:space="preserve"> Правил. Поставщик услуг сопровождаемого проживания содействуют гражданину, желающему прекратить сопровождаемое проживание, в обращении в уполномоченную организацию для предоставления социального обслуживания в иной форме в соответствии с Федеральным </w:t>
      </w:r>
      <w:hyperlink r:id="rId39">
        <w:r>
          <w:rPr>
            <w:color w:val="0000FF"/>
          </w:rPr>
          <w:t>законом</w:t>
        </w:r>
      </w:hyperlink>
      <w:r>
        <w:rPr/>
        <w:t xml:space="preserve"> N 442-ФЗ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8. Поставщик услуг сопровождаемого проживания прекращает предоставление услуг сопровождаемого проживания с даты, указанной в заявлении о досрочном завершении сопровождаемого проживания в соответствии с </w:t>
      </w:r>
      <w:hyperlink r:id="rId40">
        <w:r>
          <w:rPr>
            <w:color w:val="0000FF"/>
          </w:rPr>
          <w:t>пунктом 9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9. Взаимодействие поставщика услуг сопровождаемого проживания и органа опеки и попечительства в целях сохранения привычных условий проживания недееспособного или ограниченно дееспособного инвалида, находящегося на сопровождаемом проживании, в случае освобождения от обязанностей его опекуна или попечителя в субъекте Российской Федерации рекомендуется осуществлять в соответствии с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N 48-ФЗ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0. В соответствии с федеральным законодательством поставщики услуг сопровождаемого проживания руководствуются в своей деятельности нормативными правовыми актами субъекта Российской Федерации в сфере социального обслуживания, на территории которого они осуществляют свою деятельность, а также Порядком предоставления услуг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1. Контроль за организацией сопровождаемого проживания инвалидов осуществляется в рамках государственного контроля (надзора) за соблюдением обязательных требований в сфере социального обслуживания в соответствии со </w:t>
      </w:r>
      <w:hyperlink r:id="rId42">
        <w:r>
          <w:rPr>
            <w:color w:val="0000FF"/>
          </w:rPr>
          <w:t>статьей 33</w:t>
        </w:r>
      </w:hyperlink>
      <w:r>
        <w:rPr/>
        <w:t xml:space="preserve"> Федерального закона N 442-ФЗ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II. Рекомендации по предоставлению социальных услуг,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реабилитации и абилитации, услуг ассистента (помощника)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 также по созданию специальных условий для получ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разования в рамках организации сопровожда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. Сопровождаемое проживание включает: социальные услуги и социальное сопровождение; услуги по реабилитации и абилитации; услуги ассистента (помощника), а также создание специальных условий для получения инвалидами образования в соответствии с </w:t>
      </w:r>
      <w:hyperlink r:id="rId43">
        <w:r>
          <w:rPr>
            <w:color w:val="0000FF"/>
          </w:rPr>
          <w:t>частью второй статьи 9.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далее - Федеральный закон N 181-ФЗ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3. Организация предоставления инвалиду социальных услуг и проведения мероприятий по социальному сопровождению осуществляется поставщиками социальных услуг в соответствии с Федеральным </w:t>
      </w:r>
      <w:hyperlink r:id="rId44">
        <w:r>
          <w:rPr>
            <w:color w:val="0000FF"/>
          </w:rPr>
          <w:t>законом</w:t>
        </w:r>
      </w:hyperlink>
      <w:r>
        <w:rPr/>
        <w:t xml:space="preserve"> N 442-ФЗ и принятыми в соответствии с ним нормативными правовыми актами Российской Федерации и субъектов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о </w:t>
      </w:r>
      <w:hyperlink r:id="rId45">
        <w:r>
          <w:rPr>
            <w:color w:val="0000FF"/>
          </w:rPr>
          <w:t>статьей 16</w:t>
        </w:r>
      </w:hyperlink>
      <w:r>
        <w:rPr/>
        <w:t xml:space="preserve"> Федерального закона N 442-ФЗ социальные услуги и социальное сопровождение инвалиду при организации сопровождаемого проживания предоставляются на основе индивидуальной программы предоставления социальных услуг (далее - ИППСУ), которая разрабатывается организацией, уполномоченной на признание гражданина нуждающимся в социальном обслуживан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рамках сопровождаемого проживания инвалиду в соответствии с выявленной потребностью рекомендуется предоставлять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а) социальные услуги по месту проживания инвалида в форме социального обслуживания на дому и социальное сопровождение в соответствии с ИППСУ. Предоставление инвалидам по их желанию, выраженному в письменной или электронной форме, за плату дополнительных социальных услуг в форме социального обслуживания на дому сверх социальных услуг, оказываемых в соответствии с утвержденными нормативными правовыми актами субъекта Российской Федерации, осуществляется поставщиками социальных услуг в рамках полномочий, установленных </w:t>
      </w:r>
      <w:hyperlink r:id="rId46">
        <w:r>
          <w:rPr>
            <w:color w:val="0000FF"/>
          </w:rPr>
          <w:t>частью 2 статьи 11</w:t>
        </w:r>
      </w:hyperlink>
      <w:r>
        <w:rPr/>
        <w:t xml:space="preserve"> Федерального закона N 442-ФЗ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социальные услуги вне места проживания инвалида (квартиры, дома) в полустационарной форме социального обслуживания в соответствии с ИППСУ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ИПСП и в ИППСУ может предусматриваться одновременное предоставление социальных услуг в разных формах социального обслуживания, в том числе с их предоставлением разными поставщиками социальных услуг. Например, инвалиду могут предоставляться социальные услуги в рамках сопровождаемого проживания в форме социального обслуживания на дому, обеспечивающие его проживание дома, и социальные услуги в полустационарной форме социального обслуживания, которые не включены в социальные услуги в рамках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организации мероприятий по социальному сопровождению инвалидов при сопровождаемом проживании рекомендуется осуществлять привлечение организаций (здравоохранения, образования, физической культуры и спорта, занятости населения, культуры, Фонда пенсионного и социального страхования Российской Федерации, федеральных учреждений медико-социальной экспертизы и других организаций), предоставляющих психологическую, педагогическую, юридическую, медицинскую, социальную помощь, не относящуюся к социальным услугам, на основании межведомственного взаимодейств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4. Организация предоставления инвалиду услуг по реабилитации и абилитации при сопровождаемом проживании осуществляется в соответствии с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N 181-ФЗ и принятыми в соответствии с ним нормативными правовыми актами Российской Федерации и субъектов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Услуги по реабилитации и абилитации инвалидам предоставляются в рамках ИПРА инвалида, разработанной федеральным учреждением медико-социальной экспертизы в соответствии со </w:t>
      </w:r>
      <w:hyperlink r:id="rId48">
        <w:r>
          <w:rPr>
            <w:color w:val="0000FF"/>
          </w:rPr>
          <w:t>статьей 11</w:t>
        </w:r>
      </w:hyperlink>
      <w:r>
        <w:rPr/>
        <w:t xml:space="preserve"> Федерального закона N 181-ФЗ, в реабилитационных организациях различной ведомственной принадлеж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пециалистам, предоставляющим услуги сопровождаемого проживания, рекомендуется оказывать помощь инвалиду в выборе реабилитационной организации, осуществлять взаимодействие с ее представителями по вопросам поступления инвалида, оказывать содействие в сборе необходимых документов, сопроводить до организации (и обратно), проконтролировать назначение и получение услуг в соответствии с ИПРА инвали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5. Услуги ассистента (помощника) направлены на оказание персональной помощи инвалидам, которым организовано сопровождаемое проживание. Это помощь в передвижении, получении информации, ориентации и коммуникации, в том числе при обучении, получении образования, осуществлении трудовой деятельности, а также при получении социальных услуг и услуг по реабилитации и абилит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анная помощь оказывается ассистентами (помощниками) организаций, которые ее предоставляют. Услуги ассистента (помощника) инвалидам при сопровождаемом проживании в повседневной жизни рекомендуется оказывать специалистам поставщиков услуг сопровождаемого проживания. К ним относятся социальные работники, специалисты по социальной работе, ассистенты (помощники) по оказанию технической помощи инвалидам и лицам с ограниченными возможностями здоровья, другие специалисты в сфере социального обслуживания организации, предоставляющей услуги по сопровождаемому проживанию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 учетом возложенных на него задач ассистенту (помощнику) рекомендуется обладать компетенциями, позволяющими ему осуществлять оказание персональной помощи в следующих видах активности инвалида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при передвижении (организация сопровождения и помощь инвалиду на объектах социальной, инженерной и транспортной инфраструктур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при получении и передаче информации в доступном виде (в уяснении порядка предоставления и получения услуги; в оформлении документов и выполнении других действий, необходимых для осуществления жизни в обществе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при ориентации (в пространстве внутри и вне помещения, в том числе с помощью технических средств реабилитации, в процессе выполнения повседневного распорядка, при приобретении товаров и услуг и при выполнении других бытовых действий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при коммуникации (содействие межличностной коммуникации инвалидов, в процессе взаимоотношений, в том числе формальных в различных службах; в общении с использованием средств связи; оказание содействия в использовании технических средств реабилитации (изделий) и обучения, оказание помощи в соблюдении различных правил безопасности жизнедеятельности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слуги по оказанию персональной помощи инвалидам при получении реабилитационных услуг в реабилитационных организациях и при получении образовательных услуг в образовательных организациях рекомендуется предоставлять специалистами этих организаций. Помощь оказывается в передвижении, получении информации, ориентации и коммуникации внутри этих организац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ополнительная помощь ассистента (помощника) в образовательном процессе - тьютора в образовательных организациях может заключаться в оказании помощи, выполнении рекомендаций психолого-медико-педагогической комиссии, ведении педагогической и воспитательной работы, обеспечении поддержки специалистов на каждом этапе образовательного процесса, включении инвалидов в коллектив, оказании помощи всем участникам образовательного процесса в осознании видов помощи, необходимой инвалиду, оказании технической помощи в части получения информации и ориентации в процессе обучения, оказании содействия в технической помощи в обеспечении коммуникации, в том числе с использованием коммуникативных устройств, планшетов, средств альтернативной коммуникации, тифлокомментирования, оказании помощи в ведении записей, приведении в порядок учебного места и подготовке необходимых принадлежностей и других видах помощ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Услуги по оказанию персональной помощи инвалидам при осуществлении трудовой деятельности предоставляют специалисты службы занятости, работники работодателя и организаций, уполномоченных содействовать осуществлению трудовой деятельности инвалидов в соответствии с </w:t>
      </w:r>
      <w:hyperlink r:id="rId49">
        <w:r>
          <w:rPr>
            <w:color w:val="0000FF"/>
          </w:rPr>
          <w:t>пунктом 7</w:t>
        </w:r>
      </w:hyperlink>
      <w:r>
        <w:rPr/>
        <w:t xml:space="preserve"> Порядка организации сопровождаемой трудовой деятельности инвалидов, утвержденного приказом Министерства труда и социальной защиты Российской Федерации от 9 августа 2023 г. N 652н (далее - Порядок N 652н) (зарегистрирован Министерством юстиции Российской Федерации 25 октября 2023 г., регистрационный N 75721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К таким видам персональной помощи рекомендуется относить: содействие в создании условий для осуществления инвалидом трудовой деятельности, в том числе на специальных рабочих местах; оказание помощи в процессе освоения и выполнения им трудовых функций, включая взаимодействие инвалида с работодателем и трудовым коллективом; сопровождение инвалида при проведении инструктажей по охране труда, пожарной безопасности и антитеррористической защищенности; содействие социальной адаптации инвалида в трудовом коллективе, сопровождение социального взаимодействия; оказание персональной помощи инвалиду в передвижении на территории работодателя; в получении информации, в ориентации и коммуник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6. Организация предоставления инвалиду образовательных услуг при сопровождаемом проживании осуществляется в соответствии с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 и принятыми в соответствии с ним нормативными правовыми актами Российской Федерации и субъектов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Инвалидам рекомендуется оказывать содействие в профессиональном обучении по программам профессиональной подготовки по профессиям рабочих и должностям служащих в целях дальнейшего их трудоустройств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Профессиональное обучение осуществляется в организациях, осуществляющих образовательную деятельность, в том числе в учебных центрах профессиональной квалификации и на производстве, а также в форме самообразования в соответствии с </w:t>
      </w:r>
      <w:hyperlink r:id="rId51">
        <w:r>
          <w:rPr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26 августа 2020 г. N 438 "Об утверждении Порядка организации и осуществления образовательной деятельности по основным программам профессионального обучения" (зарегистрирован Министерством юстиции Российской Федерации 11 сентября 2020 г., регистрационный N 59784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ам государственной власти субъектов Российской Федерации рекомендуется обеспечивать получение профессионального обучения обучающимися с ограниченными возможностями здоровья, в том числе с различными формами умственной отсталости, не имеющими основного общего или среднего общего образо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Содержание профессионального обучения и условия организации обучения лиц с ограниченными возможностями здоровья, в том числе с различными формами умственной отсталости, определяются адаптированной образовательной программой, разрабатываемой организацией, осуществляющей образовательную деятельность, и адаптированной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Организациям, осуществляющим образовательную деятельность, рекомендуется создавать специальные условия для получения образования по основным программам профессионального обучения обучающимися с ограниченными возможностями здоровья в соответствии со </w:t>
      </w:r>
      <w:hyperlink r:id="rId52">
        <w:r>
          <w:rPr>
            <w:color w:val="0000FF"/>
          </w:rPr>
          <w:t>статьей 79</w:t>
        </w:r>
      </w:hyperlink>
      <w:r>
        <w:rPr/>
        <w:t xml:space="preserve"> Федерального закона N 273-ФЗ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hyperlink r:id="rId53">
        <w:r>
          <w:rPr>
            <w:color w:val="0000FF"/>
          </w:rPr>
          <w:t>Перечень</w:t>
        </w:r>
      </w:hyperlink>
      <w:r>
        <w:rPr/>
        <w:t xml:space="preserve"> профессий рабочих, должностей служащих, по которым осуществляется профессиональное обучение, утвержден приказом Министерства просвещения Российской Федерации от 14 июля 2023 г. N 534 "Об утверждении Перечня профессий рабочих, должностей служащих, по которым осуществляется профессиональное обучение" (зарегистрирован Министерством юстиции Российской Федерации 14 августа 2023 г., регистрационный N 74776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7. Организация предоставления инвалиду медицинских услуг при сопровождаемом проживании осуществляется в соответствии с Федеральным </w:t>
      </w:r>
      <w:hyperlink r:id="rId54">
        <w:r>
          <w:rPr>
            <w:color w:val="0000FF"/>
          </w:rPr>
          <w:t>законом</w:t>
        </w:r>
      </w:hyperlink>
      <w:r>
        <w:rPr/>
        <w:t xml:space="preserve"> от 21 ноября 2011 г. N 323-ФЗ "Об основах охраны здоровья граждан в Российской Федерации" и принятыми в соответствии с ним нормативными правовыми актами Российской Федерации и субъектов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пециалистам, предоставляющим услуги сопровождаемого проживания, рекомендуется оказывать содействие инвалиду в вызове врача на дом, сопровождении в медицинскую организацию (и обратно), осуществлении взаимодействия с ее представителями и получении медицински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V. Рекомендации по обеспечению трудовой занятости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рамках организации сопровождаемого прожи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8. Обеспечение занятости инвалидов вне жилого помещения, в котором они проживают, при сопровождаемом проживании осуществляется в соответствии с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12 декабря 2023 г. N 565-ФЗ "О занятости населения в Российской Федерации" и принятыми в соответствии с ним нормативными правовыми актами Российской Федерации и субъектов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дбор рекомендуемых видов трудовой и профессиональной деятельности рекомендуется осуществлять специалистам органов службы занятости населения для инвалидов, которым в соответствии с ИПРА инвалида определена нуждаемость в мероприятиях по профессиональной реабилитации или абилитации, профессиональной ориентации и содействии в трудоустройств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Инвалидам, занятым в организациях независимо от организационно-правовых форм и форм собственности, рекомендуется создавать необходимые условия труда в соответствии с ИПРА инвали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Трудовая занятость может обеспечиваться за счет трудоустройства инвалидов в организациях открытого рынка труда, в том числе на обычных рабочих местах или на специально созданных рабочих местах, в том числе на специализированных предприятиях, применяющих труд инвалидов. Для инвалидов с интеллектуальными нарушениями, находящихся на сопровождаемом проживании, при трудоустройстве наиболее эффективно использовать организацию сопровождения при содействии занятости или организацию сопровождаемой трудовой деятель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абочие места для организации сопровождаемой трудовой деятельности инвалидов могут организовываться с их финансированием работодателями, которые готовы исполнять квоту для трудоустройства инвалидов путем трудоустройства инвалидов в иной организации или у индивидуального предпринимателя по соглашению в соответствии с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я 2024 г. N 709 "О порядке выполнения работодателями квоты для приема на работу инвалидов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Порядок организации сопровождаемой трудовой деятельности инвалидов определен </w:t>
      </w:r>
      <w:hyperlink r:id="rId57">
        <w:r>
          <w:rPr>
            <w:color w:val="0000FF"/>
          </w:rPr>
          <w:t>Порядком</w:t>
        </w:r>
      </w:hyperlink>
      <w:r>
        <w:rPr/>
        <w:t xml:space="preserve"> N 652н. Возможность организации сопровождаемой трудовой деятельности инвалидов определяется государственными учреждениями службы занятости населения субъектов Российской Федерации в отношении инвалидов I и II групп трудоспособного возраста при оказании им индивидуальной помощи в целях получения государственных услуг в области содействия занятости насел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озможность организации сопровождаемой трудовой деятельности определяется при наличии в ИПРА инвалида заключения о возможности осуществлять трудовую деятельность с помощью других лиц, рекомендаций по оснащению (оборудованию) специального рабочего места, по производственной адаптации инвалида, с учетом оценки ограничений жизнедеятельности инвалида и нарушенных функций организма в соответствии с </w:t>
      </w:r>
      <w:hyperlink r:id="rId58">
        <w:r>
          <w:rPr>
            <w:color w:val="0000FF"/>
          </w:rPr>
          <w:t>пунктом 3</w:t>
        </w:r>
      </w:hyperlink>
      <w:r>
        <w:rPr/>
        <w:t xml:space="preserve"> Порядка N 652н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ализация сопровождения трудовой деятельности может осуществляться наставником, который определяется работодателем из числа работников и с их согласия либо привлекается из сторонних организаций, включая некоммерческие организации согласно </w:t>
      </w:r>
      <w:hyperlink r:id="rId59">
        <w:r>
          <w:rPr>
            <w:color w:val="0000FF"/>
          </w:rPr>
          <w:t>пункту 4</w:t>
        </w:r>
      </w:hyperlink>
      <w:r>
        <w:rPr/>
        <w:t xml:space="preserve"> Порядка N 652н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Сопровождаемая трудовая деятельность организуется на весь период трудоустройства инвалида с его согласия в соответствии с </w:t>
      </w:r>
      <w:hyperlink r:id="rId60">
        <w:r>
          <w:rPr>
            <w:color w:val="0000FF"/>
          </w:rPr>
          <w:t>пунктом 3</w:t>
        </w:r>
      </w:hyperlink>
      <w:r>
        <w:rPr/>
        <w:t xml:space="preserve"> Порядка N 652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V. Рекомендации по обеспечению социальной занят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валидов в рамках организации сопровождаемого прожи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Инвалидам, которым предоставляются услуги сопровождаемого проживания, по их желанию и с учетом их предпочтений рекомендуется обеспечивать социальную занятость вне места их проживания (вне дома, где они проживают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0. При наличии в ИПРА инвалида 3 степени выраженности ограничения способности к трудовой деятельности инвалиду обеспечивается социальная занятость в соответствии с </w:t>
      </w:r>
      <w:hyperlink r:id="rId61">
        <w:r>
          <w:rPr>
            <w:color w:val="0000FF"/>
          </w:rPr>
          <w:t>пунктом 4</w:t>
        </w:r>
      </w:hyperlink>
      <w:r>
        <w:rPr/>
        <w:t xml:space="preserve"> Примерного порядка организации социальной занятости инвалидов в субъектах Российской Федерации, который утвержден приказом Министерства труда и социальной защиты Российской Федерации от 28 июля 2023 г. N 605н "Об утверждении примерного порядка организации социальной занятости инвалидов" (далее - Порядок N 605н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hyperlink r:id="rId62">
        <w:r>
          <w:rPr>
            <w:color w:val="0000FF"/>
          </w:rPr>
          <w:t>Порядок</w:t>
        </w:r>
      </w:hyperlink>
      <w:r>
        <w:rPr/>
        <w:t xml:space="preserve"> N 605н определяет функции уполномоченных организаций, этапы и условия реализации социальной занятости, перечень услуг, которые могут осуществляться при реализации социальной занятости, механизм и порядок межведомственного взаимодействия при организации социальной занятости. Социальная занятость инвалидов при сопровождаемом проживании может осуществляться в специально созданных мастерских и подсобных хозяйствах, а также в форме участия инвалидов в различных культурно-досуговых, спортивно-оздоровительных и информационно-просветительских мероприятиях в организациях различной ведомственной принадлеж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 </w:t>
      </w:r>
      <w:hyperlink r:id="rId63">
        <w:r>
          <w:rPr>
            <w:color w:val="0000FF"/>
          </w:rPr>
          <w:t>пунктом 4</w:t>
        </w:r>
      </w:hyperlink>
      <w:r>
        <w:rPr/>
        <w:t xml:space="preserve"> Порядка N 605н в организациях, уполномоченных на осуществление социальной занятости инвалидов, в целях ее реализации создаются структурные подразделения (мастерские), в которых обеспечивается обучение инвалидов элементарным навыкам и умениям (профессиональным, социальным, культурным, бытовым), не требующим получения специального образования, и их применение при выполнении несложных (простых) видов продуктивной деятельности со значительной помощью других лиц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мерный перечень несложных (простых) видов труда, выполняемых инвалидами в процессе социальной занятости, может включать: рукоделие, деревообработку, растениеводство, типографские и офисные работы, другие виды простых работ: сборку, сортировку, укладку, упаковку, маркировку, заготовку бумажных пакетов и конвертов, уборку, подсобные работы, изготовление бахил, а также изготовление изделий декоративно-художественной направленности, участие в театральной и иной творческой деятельности сферы культуры и другие работы, доступные дл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ля инвалидов, имеющих выраженные затруднения в выполнении несложных (простых) видов труда со значительной помощью других лиц, в соответствии с </w:t>
      </w:r>
      <w:hyperlink r:id="rId64">
        <w:r>
          <w:rPr>
            <w:color w:val="0000FF"/>
          </w:rPr>
          <w:t>пунктом 7</w:t>
        </w:r>
      </w:hyperlink>
      <w:r>
        <w:rPr/>
        <w:t xml:space="preserve"> Порядка N 605н организуются несложные (простые) виды развивающей (целенаправленной) деятельности путем моделирования бытовых и социальных ситуаций, участие инвалидов в которых способствует развитию и поддержанию коммуникативных, гигиенических, двигательных, бытовых и трудовых навыков, навыков принятия решений и их исполнения. Подбор видов деятельности для таких инвалидов и пробы с их участием, в том числе в каком-либо трудовом процессе, осуществляются с учетом динамики состояния здоровья и способности участвовать в социальной занят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VI. Рекомендации по объему предоставляемых услуг в рамк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1. Услуги и мероприятия, предоставляемые инвалидам в рамках сопровождаемого проживания, предоставляются на весь срок нуждаемости инвалида в сопровождаемом проживании в соответствии с </w:t>
      </w:r>
      <w:hyperlink r:id="rId65">
        <w:r>
          <w:rPr>
            <w:color w:val="0000FF"/>
          </w:rPr>
          <w:t>пунктом 7</w:t>
        </w:r>
      </w:hyperlink>
      <w:r>
        <w:rPr/>
        <w:t xml:space="preserve"> Правил. Перечень, объем, периодичность и продолжительность предоставляемых услуг и мероприятий инвалидам в рамках сопровождаемого проживания определяется уполномоченным органом в соответствии с </w:t>
      </w:r>
      <w:hyperlink r:id="rId66">
        <w:r>
          <w:rPr>
            <w:color w:val="0000FF"/>
          </w:rPr>
          <w:t>пунктом 4</w:t>
        </w:r>
      </w:hyperlink>
      <w:r>
        <w:rPr/>
        <w:t xml:space="preserve"> Правил. Инвалид может быть признан нуждающимся в сопровождаемом проживании (в индивидуальной или в групповой форме), в сопровождаемом проживании с этапом учебного сопровождаемого проживания или в учебном сопровождаемом проживан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2. Объем необходимых инвалиду услуг, предоставляемых в рамках организации сопровождаемого проживания, зависит от степени выраженности нарушения автономии инвалида. При этом на основании </w:t>
      </w:r>
      <w:hyperlink r:id="rId67">
        <w:r>
          <w:rPr>
            <w:color w:val="0000FF"/>
          </w:rPr>
          <w:t>пункта 3</w:t>
        </w:r>
      </w:hyperlink>
      <w:r>
        <w:rPr/>
        <w:t xml:space="preserve"> Критериев оцениваются трудности, испытываемые инвалидом в выполнении задач и действий, необходимых для осуществления жизнеустройства в домашних условиях, и проблемы, возникающие при его вовлечении в жизненные ситуации, с учетом имеющихся ограничений основных категорий жизнедеятельности и степени их выраженности, указанных в ИПРА инвали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 </w:t>
      </w:r>
      <w:hyperlink r:id="rId68">
        <w:r>
          <w:rPr>
            <w:color w:val="0000FF"/>
          </w:rPr>
          <w:t>пунктом 4</w:t>
        </w:r>
      </w:hyperlink>
      <w:r>
        <w:rPr/>
        <w:t xml:space="preserve"> Критериев оценка нарушения автономии инвалида производится при наличии 2 или 3 степени ограничения хотя бы одной из следующих основных категорий жизнедеятельности: способности к самообслуживанию, самостоятельному передвижению, ориентации, общению, обучению и контролю за своим поведение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ля оценки степени нарушения автономии на основании </w:t>
      </w:r>
      <w:hyperlink r:id="rId69">
        <w:r>
          <w:rPr>
            <w:color w:val="0000FF"/>
          </w:rPr>
          <w:t>пункта 8</w:t>
        </w:r>
      </w:hyperlink>
      <w:r>
        <w:rPr/>
        <w:t xml:space="preserve"> Критериев проводится опрос потенциального получателя услуг сопровождаемого проживания либо его законного или уполномоченного представителя с применением опросника, предусмотренного </w:t>
      </w:r>
      <w:hyperlink r:id="rId70">
        <w:r>
          <w:rPr>
            <w:color w:val="0000FF"/>
          </w:rPr>
          <w:t>приложением N 2</w:t>
        </w:r>
      </w:hyperlink>
      <w:r>
        <w:rPr/>
        <w:t xml:space="preserve"> к Критериям. Оценка степени выраженности нарушения автономии инвалида производится в баллах в диапазоне от 23 до 272 балл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 </w:t>
      </w:r>
      <w:hyperlink r:id="rId71">
        <w:r>
          <w:rPr>
            <w:color w:val="0000FF"/>
          </w:rPr>
          <w:t>Критериями</w:t>
        </w:r>
      </w:hyperlink>
      <w:r>
        <w:rPr/>
        <w:t xml:space="preserve"> выделяются 4 степени выраженности нарушения автономии инвалида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I степень - незначительные нарушения автономии инвалида (от 23 до 68 балл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II степень - умеренные нарушения автономии инвалида (от 69 до 136 балл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III степень - выраженные нарушения автономии инвалида (от 137 до 204 балл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IV степень - значительно выраженные нарушения автономии инвалида (в диапазоне от 205 до 272 баллов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соответствии с </w:t>
      </w:r>
      <w:hyperlink r:id="rId72">
        <w:r>
          <w:rPr>
            <w:color w:val="0000FF"/>
          </w:rPr>
          <w:t>пунктом 9</w:t>
        </w:r>
      </w:hyperlink>
      <w:r>
        <w:rPr/>
        <w:t xml:space="preserve"> Критериев в зависимости от степени выраженности нарушения автономии инвалида определяют объем необходимых ему услуг сопровождаемого проживания, включающий тип периодичности предоставления таких услуг и их продолжительность в течение дня/недели, выраженную в часах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hyperlink r:id="rId73">
        <w:r>
          <w:rPr>
            <w:color w:val="0000FF"/>
          </w:rPr>
          <w:t>Критерии</w:t>
        </w:r>
      </w:hyperlink>
      <w:r>
        <w:rPr/>
        <w:t xml:space="preserve"> выделяют 4 типа периодичности услуг сопровождаемого проживани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 тип - предоставление услуг сопровождаемого проживания по запросу с продолжительностью от 4 до 12 часов в недел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 тип - периодическое предоставление услуг сопровождаемого проживания с продолжительностью от 12 до 28 часов в недел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 тип - регулярное предоставление услуг сопровождаемого проживания с продолжительностью от 4 до 8 часов в сутк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 тип - постоянное предоставление услуг сопровождаемого проживания с продолжительностью от 8 до 24 часов в сутк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3. Повторное установление нуждаемости инвалида в сопровождаемом проживании с учетом </w:t>
      </w:r>
      <w:hyperlink r:id="rId74">
        <w:r>
          <w:rPr>
            <w:color w:val="0000FF"/>
          </w:rPr>
          <w:t>Критериев</w:t>
        </w:r>
      </w:hyperlink>
      <w:r>
        <w:rPr/>
        <w:t xml:space="preserve"> с целью уточнения объема, периодичности и продолжительности таких услуг и мероприятий проводится индивидуально не реже одного раза в 3 года в соответствии с </w:t>
      </w:r>
      <w:hyperlink r:id="rId75">
        <w:r>
          <w:rPr>
            <w:color w:val="0000FF"/>
          </w:rPr>
          <w:t>пунктом 17</w:t>
        </w:r>
      </w:hyperlink>
      <w:r>
        <w:rPr/>
        <w:t xml:space="preserve">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VII. Рекомендации по формам предоставления услуг в рамк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4. Форма и порядок предоставления инвалидам услуг в рамках сопровождаемого проживания устанавливаются уполномоченным органом в соответствии с </w:t>
      </w:r>
      <w:hyperlink r:id="rId76">
        <w:r>
          <w:rPr>
            <w:color w:val="0000FF"/>
          </w:rPr>
          <w:t>пунктом 13</w:t>
        </w:r>
      </w:hyperlink>
      <w:r>
        <w:rPr/>
        <w:t xml:space="preserve">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опровождаемое проживание инвалидов может быть организовано в групповой или индивидуальной форме исходя из желания инвалидов, их нуждаемости в услугах сопровождаемого проживания, а также наличия свободных мест у поставщиков услуг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индивидуальном сопровождаемом проживании инвалиду рекомендуется предусмотреть услуги с объемом периодичности 1 или 2 типа (в соответствии с Критериями). Для инвалида, которому определен 3 или 4 тип периодичности услуг, предоставляемых инвалидам в рамках сопровождаемого проживания, возможно содействие в организации индивидуального сопровождаемого проживания с оплатой услуг достаточного объема сопровождения за счет средств инвалида или других внебюджетных источник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групповой форме сопровождаемого проживания рекомендуется предусматривать совместное проживание инвалидов в жилых помещениях (квартирах, одноквартирных домах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состав группы рекомендуется включать инвалидов с нарушениями автономии разной степени выраженности и с ограничениями жизнедеятельности разной степени тяжести. В целях обеспечения безопасности и качества жизни инвалидов, численность инвалидов со значительно выраженными нарушениями автономии и 2 или 3 степенью нарушений основных категорий жизнедеятельности инвалида по трем и более категориям, нуждающихся в постоянном сопровождении, рекомендуется включать в группу не более одного человека, за исключением случаев, если это соответствует интересам инвалидов (организация сопровождаемого проживания членов семьи, родственников, инвалидов, состоящих в дружеских отношениях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Формирование групп рекомендуется осуществлять с учетом соответствия площади жилых помещений, в которых предполагается проживание указанных групп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формировании групп сопровождаемого проживания рекомендуется соблюдать следующие услови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добровольность (согласие инвалида на сопровождаемое проживание инвалидов в составе конкретной группы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уважение достоинства, личной самостоятельности и особенностей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конфиденциальность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включение в группу инвалидов разного пола и возраст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) гетерогенный состав группы с разной потребностью в объеме услуг ее участник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ля поддержания обычной среды проживания рекомендуются следующие ограничения численности групп сопровождаемого проживани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а) не более 5 - 7 инвалидов в одной квартире или одноквартирном жилом доме, предназначенном для сопровождаемого проживания с учетом нормы предоставления жилой площади, установленной в соответствии со </w:t>
      </w:r>
      <w:hyperlink r:id="rId77">
        <w:r>
          <w:rPr>
            <w:color w:val="0000FF"/>
          </w:rPr>
          <w:t>статьей 50</w:t>
        </w:r>
      </w:hyperlink>
      <w:r>
        <w:rPr/>
        <w:t xml:space="preserve"> Жилищного кодекса Российской Федерации, а также с учетом нормы жилой площади на 1 человека, установленной в конкретном субъекте Российской Федер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предпочтительно проживание 1 инвалида в комнате, но не более 2 инвалидов с их соглас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 целях обеспечения комфортных и безопасных условий сопровождаемого проживания инвалидов рекомендуется предоставлять услуги сопровождаемого проживания в индивидуальной или в групповой форме инвалидам, которые прошли подготовку к сопровождаемому проживанию согласно </w:t>
      </w:r>
      <w:hyperlink w:anchor="Par76">
        <w:r>
          <w:rPr>
            <w:color w:val="0000FF"/>
          </w:rPr>
          <w:t>пункту 15</w:t>
        </w:r>
      </w:hyperlink>
      <w:r>
        <w:rPr/>
        <w:t xml:space="preserve"> настоящих методических рекомендаций, по результатам которой поставщиками услуг сопровождаемого проживания рекомендуются организовать сопровождаемого проживания инвалиду в индивидуальной или в групповой форме, в том числе в конкретной группе сопровождаемого про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VIII. Рекомендации по учебному сопровождаемом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живанию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Учебное сопровождаемое проживание инвалидов включает в себя комплекс услуг и мероприятий, направленных на развитие у инвалида навыков самообслуживания и самостоятельного удовлетворения основных жизненных потребностей, на его подготовку к самостоятельному или к сопровождаемому проживанию и реализуемых при проживании инвалида в условиях, приближенных к домашним, в течение периода, который рекомендуется определяться уполномоченной организ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лительность получения услуг учебного сопровождаемого проживания рекомендуется определять в зависимости от нуждаемости и жизненной ситуации инвалида, а также с учетом программ учебного сопровождаемого проживания, реализуемых поставщиками услуг сопровождаемого проживания, и может быть пересмотрена в процессе проживания. Рекомендуемый срок реализации программы учебного сопровождаемого проживания составляет не менее 4 месяцев непрерывно или не менее 1 - 2 месяцев непрерывно 2 - 3 раза в год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чебное сопровождаемое проживание может быть организовано как в учебных (тренировочных) квартирах в жилых помещениях жилищного фонда, так и в отдельных помещениях организаций социального обслу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чебное сопровождаемое проживание не является обязательным этапом для сопровождаемого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рамках учебного сопровождаемого проживания инвалидов могут решаться следующие задач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формирование у инвалидов доступных навыков самообслуживания, доступных навыков ведения бытовой, социально-коммуникативной и досуговой деятельности для достижения максимально возможной автономности в решении жизненных задач, а также формирование мотивации к самообслуживанию и самостоятельному удовлетворению жизненных потребностей, к активному участию в бытовой и социальной жизн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оценка нуждаемости инвалида в сопровождении: определение необходимой и достаточной помощи в самообслуживании, в бытовой и социальной деятельности, определение формы сопровождаемого проживания (групповой или индивидуальной), предпочтений инвалида в отношении места и условий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приобретение опыта проживания без семьи или в домашних условиях (для инвалидов из стационарных организаций социального обслуживания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определение желания инвалида проживать в условиях сопровождаемого проживания или в стационарной организации социального обслу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 завершении учебного сопровождаемого проживания рекомендуется выяснять мнение инвалида об организации сопровождаемого проживания, уточнять подходящие ему условия сопровождаемого проживания, в том числе объем и характер услуг, форму (индивидуальная или групповая), другие значимые для инвалида условия, а также возможности организации сопровождаемого проживания на текущий момент (наличие свободных мест, подходящей группы сопровождаемого проживания). В случае, если инвалид претендует на самостоятельное проживание, в том числе на получение жилья в соответствии с действующим законодательством, рекомендуется оценивать его способность вести самостоятельный образ жизни или возможность организации сопровождаемого проживания в индивидуальной форм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 окончании программы учебного сопровождаемого проживания инвалид (его законный или уполномоченный представитель) может подать заявление на предоставление услуг сопровождаемого проживания или отказаться от сопровождаемого проживания и выбрать предоставление социальных услуг в стационарной организации социального обслуживания или отказаться от сопровождаемого проживания в определенных условиях (группе, месте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зависимости от задач учебного сопровождаемого проживания поставщиками услуг сопровождаемого проживания рекомендуется формировать программы учебного сопровождаемого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необходимости жизнеустройства инвалида, неспособного вести самостоятельный образ жизни, в случае, если он остался без поддержки членов семьи, программа учебного сопровождаемого проживания инвалида может быть реализована по месту постоянного сопровождаемого проживания в течение адаптационного перио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6. При организации учебного сопровождаемого проживания в стационарной организации социального обслуживания, в которой инвалид получает социальные услуги в стационарной форме социального обслуживания, на период реализации программы учебного сопровождаемого проживания рекоменду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создать благоприятные условия проживания, приближенные к домашним, путем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размещения в жилой комнате получателей социальных услуг в количестве, не превышающем требований действующих санитарных норм и правил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жилых, туалетных и душевых комнат входными дверями, а также раздвижными ширмами, карнизами со шторами, перегородками, позволяющими отделить личное пространство каждому получателю социальных услуг, если предусмотрено использование этих комнат несколькими получателями социальных услуг одновременно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размещения в жилой комнате в зоне непосредственной доступности получателя социальных услуг технических средств реабилитации, которыми он пользуетс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жилой комнаты мебелью, достаточной для того, чтобы каждый проживающий мог хранить личные вещи отдельно от других проживающих в доступном для него мест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способления мебели, оборудования, посуды под индивидуальные потребности получателя социальных услуг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гостиных комнат (зон), рассчитанных на группу получателей социальных услуг, проживающих в соседних жилых комнатах, в количестве не более 7 человек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одействия получателю социальных услуг в осуществлении ежедневной занятости (трудовой, социальной, досуговой, познавательной, бытовой и другой) в соответствии с его желаниями и предпочтения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ддержки и развития самообслуживания получателя социальных услуг с учетом его психофизического состояния, в том числе с использованием вспомогательного оборудования и помощи персонал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еспечения беспрепятственного доступа к средствам связи, включая доступ к информационно-телекоммуникационной сети "Интернет"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помещений, спальных мест кнопками вызова персонала, индивидуальными осветительными прибора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помещений адаптированными информационными указателями, в том числе с использованием средств альтернативной и дополнительной коммуник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борудования комнат для встреч с родственниками, иными посетителями с возможностью общения без присутствия посторонни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изация доступной (безбарьерной) среды, позволяющей беспрепятственно перемещаться по жилой комнате и прилегающих помещения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обеспечить условия предоставления социальных услуг с учетом особенностей учебного сопровождаемого проживания и связанных с этим изменением круга обязанностей инвалида (приобретение продуктов питания, товаров и услуг для ведения бытовой деятельности, приготовление пищи, обучение распоряжению своими доходами и другими обязанностями бытовой деятельности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Выполнение таких условий возможно за счет изменения размера платы за предоставление социальных услуг организациями социального обслуживания (данная мера находится в ведении субъекта Российской Федерации и осуществляется в соответствии с </w:t>
      </w:r>
      <w:hyperlink r:id="rId78">
        <w:r>
          <w:rPr>
            <w:color w:val="0000FF"/>
          </w:rPr>
          <w:t>частью 3 статьи 30</w:t>
        </w:r>
      </w:hyperlink>
      <w:r>
        <w:rPr/>
        <w:t xml:space="preserve"> и </w:t>
      </w:r>
      <w:hyperlink r:id="rId79">
        <w:r>
          <w:rPr>
            <w:color w:val="0000FF"/>
          </w:rPr>
          <w:t>частями 3</w:t>
        </w:r>
      </w:hyperlink>
      <w:r>
        <w:rPr/>
        <w:t xml:space="preserve"> - </w:t>
      </w:r>
      <w:hyperlink r:id="rId80">
        <w:r>
          <w:rPr>
            <w:color w:val="0000FF"/>
          </w:rPr>
          <w:t>5 статьи 32</w:t>
        </w:r>
      </w:hyperlink>
      <w:r>
        <w:rPr/>
        <w:t xml:space="preserve"> Федерального закона N 442-ФЗ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7. Для участия в учебном сопровождаемом проживании рекомендуется иметь заключение уполномоченной организации, внесенное в ИПСП (при наличии), о нуждаемости инвалида в учебном сопровождаемом проживании, а инвалиду - заключить с поставщиком услуг сопровождаемого проживания договор о предоставлении социальных услуг в рамках учебного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8. Вопрос о выписке из стационарной организации социального обслуживания рекомендуется рассматривать при желании инвалида выписаться и получать услуги сопровождаемого проживания постоянно после прохождения им учебного сопровождаемого проживания в течение не менее 6 месяцев непрерыв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X. Рекомендации по организации квартиры в рамк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9. Реализация сопровождаемого проживания инвалидов в групповой форме может осуществляться путем организации квартир сопровождаемого проживания, реализация учебного сопровождаемого проживания может осуществляться путем организации учебных (тренировочных) квартир, представляющих собой специально подготовленное и оборудованное жилое помещение для проживания в домашних условиях небольшой группы инвалидов (2 - 7 человек) с ограничениями жизнедеятельности при условии их сопровождения (далее - квартира для целей сопровождаемого проживания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Квартиры для целей сопровождаемого проживания могут быть организованы в жилых помещениях жилищного фонда различной формы собственности - частной, государственной и муниципальной - специализированного жилищного фонда, индивидуального жилищного фонда, жилищного фонда социального и коммерческого использования в соответствии со </w:t>
      </w:r>
      <w:hyperlink r:id="rId81">
        <w:r>
          <w:rPr>
            <w:color w:val="0000FF"/>
          </w:rPr>
          <w:t>статьей 19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Квартира для целей сопровождаемого проживания может располагаться в многоквартирном или одноквартирном жилом доме и должна отвечать установленным санитарным правилам и нормам, а также иным требованиям законодательства Российской Федерации, обеспечивающим в том числе их доступность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остав помещений, их площадь и оснащение квартиры зависят от числа проживающих инвалидов, выраженности их ограничений жизнедеятельности и нарушенных функций. Примерный набор помещений в квартире для комфортного проживания 7 человек при размещении в комнатах по 1 - 2 человека для вновь строящихся или реконструируемых жилых помещений: прихожая, 5 жилых комнат, кухня-гостиная, 2 совмещенных санузла с предпочтительным размещением в них душевых кабин, 1 уборная (туалет), подсобное помещение и оборудованная зона для сопровождающего персонала. Жилые комнаты целесообразно сгруппировать вокруг помещений общего пользования: кухни-столовой, санузлов и подсобных помещений для хозяйственных нужд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Площадь жилой комнаты для одного человека рекомендуется рассчитывать в зависимости от нормы предоставления жилой площади на человека. Норма предоставления жилой площади в субъекте Российской Федерации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согласно </w:t>
      </w:r>
      <w:hyperlink r:id="rId82">
        <w:r>
          <w:rPr>
            <w:color w:val="0000FF"/>
          </w:rPr>
          <w:t>статье 50</w:t>
        </w:r>
      </w:hyperlink>
      <w:r>
        <w:rPr/>
        <w:t xml:space="preserve"> Жилищного кодекса Российской Федерации. Увеличенные нормы жилой площади применяются для инвалидов с заболеваниями опорно-двигательной системы и центральной нервной системы со стойкими нарушениями функции нижних конечностей, требующих применения инвалидных кресел-колясок. Для этой категории инвалидов согласно </w:t>
      </w:r>
      <w:hyperlink r:id="rId83">
        <w:r>
          <w:rPr>
            <w:color w:val="0000FF"/>
          </w:rPr>
          <w:t>пункту 7.2.5</w:t>
        </w:r>
      </w:hyperlink>
      <w:r>
        <w:rPr/>
        <w:t xml:space="preserve"> СП 59.13330.2020 "СНиП 35-01-2001. Доступность зданий и сооружений для маломобильных групп населения", утвержденным </w:t>
      </w:r>
      <w:hyperlink r:id="rId84">
        <w:r>
          <w:rPr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30 декабря 2020 г. N 904/пр "Об утверждении СП 59.13330.2020 "СНиП 35-01-2001 Доступность зданий и сооружений для маломобильных групп населения", размер жилого помещения (комнаты) составляет не менее 16 кв. 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величенные нормы площади прихожей, ванной комнаты и подсобных помещений и их ширина также установлены нормативными документами в сфере строительства исключительно для инвалидов, передвигающихся на креслах-колясках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Жилые помещения, используемые для целей сопровождаемого проживания, рекомендуется оборудовать для проживания инвалидов с учетом их потребностей, отвечать установленным санитарным правилам и нормам для жилых помещений, а также обеспечивать условия доступности для инвалидов с различными нарушениями функций и ограничениями жизнедеятель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Практическая же доступность такого помещения может обеспечиваться посредством дизайна квартиры, наличием приспособлений и технических средств реабилитации с учетом потребностей инвалидов, проживающих в данном жилом помещении, обусловленных ограничением жизнедеятельности инвалида, и в соответствии с ИПРА инвалида в соответствии со </w:t>
      </w:r>
      <w:hyperlink r:id="rId85">
        <w:r>
          <w:rPr>
            <w:color w:val="0000FF"/>
          </w:rPr>
          <w:t>статьей 17</w:t>
        </w:r>
      </w:hyperlink>
      <w:r>
        <w:rPr/>
        <w:t xml:space="preserve"> Федерального закона N 181-ФЗ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X. Рекомендации по кадровому составу специалисто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едоставляющих услуги в рамках организации сопровожда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живания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При организации сопровождаемого проживания инвалидов поставщикам услуг сопровождаемого проживания рекомендуется предусмотреть сопровождающий персонал надлежащей квалификации и в достаточной численности в целях обеспечения безопасности для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Согласно действующим профессиональным стандартам в организациях, реализующих сопровождаемое проживание инвалидов, рекомендуется задействовать следующих специалистов: руководитель организации социального обслуживания </w:t>
      </w:r>
      <w:hyperlink r:id="rId86">
        <w:r>
          <w:rPr>
            <w:color w:val="0000FF"/>
          </w:rPr>
          <w:t>(03.003)</w:t>
        </w:r>
      </w:hyperlink>
      <w:r>
        <w:rPr/>
        <w:t xml:space="preserve">; специалист по социальной работе </w:t>
      </w:r>
      <w:hyperlink r:id="rId87">
        <w:r>
          <w:rPr>
            <w:color w:val="0000FF"/>
          </w:rPr>
          <w:t>(03.001)</w:t>
        </w:r>
      </w:hyperlink>
      <w:r>
        <w:rPr/>
        <w:t xml:space="preserve">; социальный работник </w:t>
      </w:r>
      <w:hyperlink r:id="rId88">
        <w:r>
          <w:rPr>
            <w:color w:val="0000FF"/>
          </w:rPr>
          <w:t>(03.002)</w:t>
        </w:r>
      </w:hyperlink>
      <w:r>
        <w:rPr/>
        <w:t xml:space="preserve">; психолог в социальной сфере </w:t>
      </w:r>
      <w:hyperlink r:id="rId89">
        <w:r>
          <w:rPr>
            <w:color w:val="0000FF"/>
          </w:rPr>
          <w:t>(03.008)</w:t>
        </w:r>
      </w:hyperlink>
      <w:r>
        <w:rPr/>
        <w:t xml:space="preserve">; ассистент (помощник) по оказанию технической помощи инвалидам и лицам с ограниченными возможностями здоровья </w:t>
      </w:r>
      <w:hyperlink r:id="rId90">
        <w:r>
          <w:rPr>
            <w:color w:val="0000FF"/>
          </w:rPr>
          <w:t>(03.012)</w:t>
        </w:r>
      </w:hyperlink>
      <w:r>
        <w:rPr/>
        <w:t>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ополнительно для целей учебного сопровождаемого проживания рекомендуется включить социального педагога или специалиста в области воспитания </w:t>
      </w:r>
      <w:hyperlink r:id="rId91">
        <w:r>
          <w:rPr>
            <w:color w:val="0000FF"/>
          </w:rPr>
          <w:t>(01.005)</w:t>
        </w:r>
      </w:hyperlink>
      <w:r>
        <w:rPr/>
        <w:t>. Всем специалистам следует владеть профессиональными и общекультурными компетенциям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Состав и численность специалистов зависит от состава и численности инвалидов в группе. График работы предусмотрен </w:t>
      </w:r>
      <w:hyperlink r:id="rId92">
        <w:r>
          <w:rPr>
            <w:color w:val="0000FF"/>
          </w:rPr>
          <w:t>статьей 100</w:t>
        </w:r>
      </w:hyperlink>
      <w:r>
        <w:rPr/>
        <w:t xml:space="preserve"> Трудового кодекса Российской Федерации. Согласно Трудовому </w:t>
      </w:r>
      <w:hyperlink r:id="rId93">
        <w:r>
          <w:rPr>
            <w:color w:val="0000FF"/>
          </w:rPr>
          <w:t>кодексу</w:t>
        </w:r>
      </w:hyperlink>
      <w:r>
        <w:rPr/>
        <w:t xml:space="preserve"> Российской Федерации начало, общая продолжительность и окончание рабочего дня сотрудника определяется правилами внутреннего трудового распорядк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трудовым договор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провождаемому проживанию 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929"/>
        <w:gridCol w:w="2041"/>
        <w:gridCol w:w="339"/>
        <w:gridCol w:w="2438"/>
        <w:gridCol w:w="341"/>
      </w:tblGrid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яется в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кого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НИЛС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квизиты документа, удостоверяющего личность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ведения о месте проживания (пребывания) на территории РФ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контактный телефон, e-mail (при наличии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Л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подтверждающего личность представителя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Par325"/>
            <w:bookmarkEnd w:id="4"/>
            <w:r>
              <w:rPr/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 УСТАНОВЛЕНИИ НУЖДАЕМОСТИ ИНВАЛИДА В СОПРОВОЖДАЕМОМ ПРОЖИВАНИИ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рассмотреть вопрос об установлении мне нуждаемости в сопровождаемом проживании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уждаюсь в предоставлении услуг сопровождаемого проживания по следующим обстоятельствам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2"/>
        <w:gridCol w:w="2933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стоятельства, которые ухудшают или могут ухудшить условия жизне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обстоятельст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"+" - имеетс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-" - не имеется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наличия инвалидности, обусловленной ограничениями жизнедеятельности 2 или 3 степе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сутствие возможности обеспечения ухода (в том числе временного) за инвалидом со стороны близких родственников, опекуна (попечителя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Текущие условия проживани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диноко прожива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емье, в т.ч. с попечителями, опекун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тационарной организации социального обслу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ел подготовку в учебной (тренировочной) кварти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1304"/>
        <w:gridCol w:w="5953"/>
      </w:tblGrid>
      <w:tr>
        <w:trPr/>
        <w:tc>
          <w:tcPr>
            <w:tcW w:w="905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052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обработку персональных данных о себе в соответствии со </w:t>
            </w:r>
            <w:hyperlink r:id="rId94">
              <w:r>
                <w:rPr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 июля 2006 г. N 152-ФЗ "О персональных данных" для включения в регистр получателей услуг сопровождаемого проживания согласен, не согласен (нужное указать)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подписи (фамилия, имя, отчество 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3"/>
        <w:gridCol w:w="5237"/>
      </w:tblGrid>
      <w:tr>
        <w:trPr/>
        <w:tc>
          <w:tcPr>
            <w:tcW w:w="3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__________ ____ г.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дата заполнения заявления (число, месяц, год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явлению прикладываются следующие документы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. документ, удостоверяющий личность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документ, подтверждающий полномочия законного или уполномоченного представителя, при обращении законного или уполномоченного представителя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 сведения из индивидуальной программы реабилитации и абилитации инвалида о наличии у инвалида 2 или 3 степени ограничения хотя бы одной из следующих основных категорий жизнедеятельности: способности к самообслуживанию, самостоятельному передвижению, ориентации, общению, обучению и контролю за своим поведением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 заключение уполномоченной медицинской организации об отсутствии медицинских противопоказан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5. иные документы, перечень которых устанавливается уполномоченным органом в соответствии с </w:t>
      </w:r>
      <w:hyperlink r:id="rId95">
        <w:r>
          <w:rPr>
            <w:color w:val="0000FF"/>
          </w:rPr>
          <w:t>пунктом 13</w:t>
        </w:r>
      </w:hyperlink>
      <w:r>
        <w:rPr/>
        <w:t xml:space="preserve"> Правил организации сопровождаемого проживания инвалидов, утвержденных постановлением Правительства Российской Федерации от 3 июля 2024 г. N 910, с учетом Методических рекомендаций по сопровождаемому проживанию инвалидов, утвержденных Министерством труда и социальной защиты Российской Федерации (при наличии)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ы, содержащие сведения об обстоятельствах, объективно препятствующих выполнению членами семьи, в том числе близкими родственниками инвалида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заключение организации, в которой инвалид проходил подготовку к сопровождаемому проживанию, о нуждаемости инвалида в сопровождении, о рекомендуемых форме сопровождаемого проживания, месте и условиях сопровождаемого проживания (при налич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ы, содержащие сведения об обстоятельствах, объективно препятствующих выполнению членами семьи, в том числе близкими родственниками инвалида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выписка из амбулаторной медицинской карты с текущими заболеваниями и рекомендациями о лечении, в том числе врача-психиатр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- информацию о предпочтительной форме жизнеустройства инвалида от родителей инвалида, прежних опекунов или иных лиц, оказывавших ему услуги и добросовестно исполнявших свои обязанности, в случае, если имеются затруднения в установлении мнения инвалида (в соответствии с </w:t>
      </w:r>
      <w:hyperlink r:id="rId96">
        <w:r>
          <w:rPr>
            <w:color w:val="0000FF"/>
          </w:rPr>
          <w:t>пунктом 3 статьи 36</w:t>
        </w:r>
      </w:hyperlink>
      <w:r>
        <w:rPr/>
        <w:t xml:space="preserve"> Гражданского кодекса Российской Федерац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решение суда о признании инвалида недееспособным или ограниченно дееспособным (в случае обращения о предоставлении сопровождаемого проживания недееспособному или ограничено дееспособному инвалиду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справка об отсутствии у инвалида судим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прочие докумен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провождаемому проживанию 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bookmarkStart w:id="5" w:name="Par402"/>
      <w:bookmarkEnd w:id="5"/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изнании инвалида нуждающимся в сопровождаемом проживании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                       N ____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ссмотрев заявление гражданина __________________________________________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ное "__" __________ 20__ г. под N ____, принято решени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. Признать инвалида  нуждающимся в сопровождаемом проживании  на основан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ункты Порядка определения нуждаемости инвалида в сопровождаемом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живании, включая объем, периодичность и продолжите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едоставляемых ему услуг сопровождаемого проживания и и </w:t>
      </w:r>
      <w:hyperlink r:id="rId97">
        <w:r>
          <w:rPr>
            <w:rFonts w:cs="Courier New" w:ascii="Courier New" w:hAnsi="Courier New"/>
            <w:color w:val="0000FF"/>
            <w:sz w:val="20"/>
            <w:szCs w:val="20"/>
          </w:rPr>
          <w:t>Критериев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няемых для установления нуждаемости инвалида в сопровождаемом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живании (с учетом ограничений жизнедеятельности и нарушенных функци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ма), определения объема, периодичности и продолжи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я услуг по сопровождаемому проживанию, утвержденных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казом Министерства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 28 июля 2023 г. N 606н, на основании которых инвалид призна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уждающимся в сопровождаемом проживании)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 Определить  согласованного с инвалидом (его законным или уполномоченным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ем) поставщика(ов) услуг сопровождаемого проживания 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рганизации(й), входящей(их) в реестр поставщиков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циальных услуг, оказывающей(их) услуги сопровождаемого проживания)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  _______  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           подпись   расшифровка подписи (фамилия, имя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работника                  отчество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провождаемому проживанию 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bookmarkStart w:id="6" w:name="Par447"/>
      <w:bookmarkEnd w:id="6"/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отсутствии нуждаемости инвалида в сопровождаемом проживании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                       N ____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ссмотрев заявление гражданина __________________________________________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ное "__" __________ 20__ г. под N ____, в связи с 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нято решение об отсутствии нуждаемости в сопровождаемом проживан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екомендовано предоставление социального обслуживания в иной форме:│ │ да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                                                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  _______  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           подпись   расшифровка подписи (фамилия, имя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работника                  отчество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провождаемому проживанию 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bookmarkStart w:id="7" w:name="Par480"/>
      <w:bookmarkEnd w:id="7"/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дивидуальная программ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опровождаемого проживания инвалидов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изации, уполномоченной на составление индивидуально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сопровождаемого проживания (далее - уполномоченная организация)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дрес (место нахождения) уполномоченной организации 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нтактный номер телефона уполномоченной организации 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дрес электронной почты уполномоченной организации ________________________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                                 N 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ата составления)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. Фамилия, имя, отчество (при наличии)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Пол _______________________ 3. Дата рождения 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4. Адрес регистрации по месту жительств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чтовый индекс ___________ Район 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селенный  пункт _________________ улица ______________________ дом N 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рпус __________ квартира __________ телефон 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. Адрес места пребывания, фактического проживан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чтовый индекс ______ район _______________ населенный пункт 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лица ____________ дом N ____ корпус ____ квартира ____ телефон 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6. Семейное положени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имеет  родителей  (одного  родителя); │ │ лицо  из  числа  детей-сирот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                       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лицо   из   числа   детей,   оставшихся    без   попечения   р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статус не подтвержден в  связи  с отсутствием  сведений о родственниках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└─┘ </w:t>
      </w:r>
      <w:r>
        <w:rPr>
          <w:rFonts w:cs="Courier New" w:ascii="Courier New" w:hAnsi="Courier New"/>
          <w:sz w:val="20"/>
          <w:szCs w:val="20"/>
        </w:rPr>
        <w:t>(опекунах/попопечителях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женат/замужем; │ │ имеет дет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7. Место работы: 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чтовый индекс ______ населенный пункт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лица ______________________________________ дом N ____ телефон 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8. Сведения об образ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8"/>
        <w:gridCol w:w="3401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лся в интернате (нет документа об общем образован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ение по адаптированной основной общеобразовательной програм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чальное общее образование - 4 клас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ное общее образование - 9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ее общее образование - 11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фессиональное обучение/профессиональ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ется сейчас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ется сейчас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ше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оконченное высшее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ончил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ается сейчас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ь диплом или аттестат об образова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т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 знает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ь свидетельство об обучении по адаптированной основной общеобразовательной програм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т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 знает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ое (указат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казать специальность(и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чет ли обучаться/получить образование/профессию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т </w:t>
            </w: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9.  Серия,  номер  паспорта  или  данные  иного  документа, удостоверяюще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личность, дата выдачи этих документов, наименование выдавшего орган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0.  Фамилия,  имя,  отчество  (при  наличии)  законного  (уполномоченного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я инвалида: 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заполняется при наличии законно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уполномоченного) предста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0.1.   Документ,  удостоверяющий  полномочия  законного  (уполномоченного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я инвалида (указать наименование документа): 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ерия __________ N __________ кем выдан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гда выдан 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0.2.  Серия,  номер  паспорта  или данные иного документа, удостоверяюще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личность   законного   (уполномоченного)  представителя  инвалида  (указать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 документа) 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0.3. Адрес электронной почты (при наличии) 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1.   Индивидуальная   программа   сопровождаемого  проживания  разработан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первые, повторно (нужное подчеркнуть) на срок до: 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 Инвалидность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┌─┐                      ┌─┐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1. │ │ первая группа  12.2. │ │ вторая группа  12.3. │ │ третья групп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└─┘                      └─┘      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4. причина инвалидности: 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5. дата установления группы инвалидности: день __ месяц _______ год 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6. группа инвалидности установлена на срок до: __________/бессрочн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2.7. степени выраженности ограничений основных категорий жизне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25"/>
        <w:gridCol w:w="1225"/>
        <w:gridCol w:w="1225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категории жизнедеятель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выраженности ограничений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передвиж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ори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общ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обу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3. Дееспособность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3.1. │ │ дееспособе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3.2. │ │ ограниченно дееспособе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3.3. │ │ недееспособе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4. Использование технических средств реабилитации: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5. Рекомендуемая форма сопровождаемого проживания: │ │ группово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└─┘ </w:t>
      </w:r>
      <w:r>
        <w:rPr>
          <w:rFonts w:cs="Courier New" w:ascii="Courier New" w:hAnsi="Courier New"/>
          <w:sz w:val="20"/>
          <w:szCs w:val="20"/>
        </w:rPr>
        <w:t>прожива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│ │ </w:t>
      </w:r>
      <w:r>
        <w:rPr>
          <w:rFonts w:cs="Courier New" w:ascii="Courier New" w:hAnsi="Courier New"/>
          <w:sz w:val="20"/>
          <w:szCs w:val="20"/>
        </w:rPr>
        <w:t>индивидуально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└─┘ </w:t>
      </w:r>
      <w:r>
        <w:rPr>
          <w:rFonts w:cs="Courier New" w:ascii="Courier New" w:hAnsi="Courier New"/>
          <w:sz w:val="20"/>
          <w:szCs w:val="20"/>
        </w:rPr>
        <w:t>прожива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6. Необходимость в учебном сопровождаемом проживании: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7.   Степень   выраженности   нарушения   автономии   инвалида   в   част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амостоятельного проживания инвалид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I степень (незначительные нарушения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II степень (умеренные нарушения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III степень (выраженные нарушения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IV степень (значительно выраженные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8. Периодичность предоставления услуг по сопровождаемому проживанию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  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по запросу (от 4 до 12 часов в неделю); │ │ периодическое  (от 12 до 28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                         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часов в неделю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                               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│ </w:t>
      </w:r>
      <w:r>
        <w:rPr>
          <w:rFonts w:cs="Courier New" w:ascii="Courier New" w:hAnsi="Courier New"/>
          <w:sz w:val="20"/>
          <w:szCs w:val="20"/>
        </w:rPr>
        <w:t>регулярное (от 4 до 8 часов в сутки); │ │ постоянное  (от 8 до 24 часов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┘                               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сутки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9.   Виды  социальных  услуг,  предоставляемые  в  рамках  сопровождаемо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жи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628"/>
        <w:gridCol w:w="1192"/>
        <w:gridCol w:w="994"/>
        <w:gridCol w:w="850"/>
        <w:gridCol w:w="1019"/>
        <w:gridCol w:w="8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 и формы социального обслужи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редоставления услуги за 1 посещ.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агоустройство и приспособление жилья или помощь в э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отдельных видов услуг, предоставляемых сторонними организац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(или помощь в приобретении)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риготовлении (или приготовление) пищ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риеме пищ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организации хранения продуктов и вещ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девание и переодевание одежды или помощь в э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ена подгузников и абсорбирующего бе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при посещении туал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(или помощь в осуществлении) санитарно-гигиенических процед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парикмахерски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уходе (уход) за личными вещ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смене (смена) постельного бе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уборке жилых помещ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азание помощи в выполнении (выполнение) работ по дому при отсутствии в нем центрального водоснабжения и ото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ланировании и учете доходов и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лата жилищно-коммунальных услуг, услуг связи и других платежей или помощь в э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смотр в дневное и ночное врем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ередвижении внутри и вне жилого пом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транспорт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при подготовке (подготовка) вещей для выхода/выезда за пределы д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роведении ремонта помещ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организации ритуаль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благоустройстве и уходе за придомовой территори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блюдение за состоянием здоров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соблюдении назначений врача, в т.ч. связанных с организацией ух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медицинской помощи, санаторно-курортного л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провождение в учреждениях здравоохранения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ещение инвалида во время лечения в медицинских организациях в стационарных услов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и реализации индивидуальной программы реабилитации и абилитации инвали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обеспечении лекарственными препаратами и медицинскими издел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логическая поддерж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о-педагогическое сопровождение в процессе повседнев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организации (или организация) досуга, формирование позитивных интере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тение журналов, газет и кн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йствие в трудоустройстве или социальной занят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образования, в том числе профессионального образования, профессионального 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йствие в получении юридически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реализации и защите законных прав и интере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оформлении документов, восстановлении утраченных докум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действие в получении мер социальной поддерж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и в целях повышения коммуникатив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ощь в социально-средовой ориен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ение инвалидов пользованию средствами ухода, техническими средствами реабилитации, связи, АД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учение навыкам (поддержание навыков) поведения в быту и общественных мест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планировании бытовой и социа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ощь в коммуник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ультирование получателя социальных услуг и (или) его ближайшего окружения по вопросам социальной реабили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0. Адаптационный период                     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1. Услуги ассистента                        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2. Содействие в получении образования       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3. Содействие в трудоустройстве             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3.1. в т.ч. в сопровождаемом трудоустройстве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┌─┐        ┌─┐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4. Содействие в социальной занятости         │ │ да     │ │ нет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└─┘        └─┘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 содержанием индивидуальной программы сопровождаемого проживания согласен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     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 инвалида              (расшифровка подписи (фамилия, имя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ли его законного                     отчество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полномоченного) представителя)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Лицо, уполномоченное на подписание индивидуальной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опровождаемого проживания</w:t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     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, подпись)           (расшифровка подписи (фамилия, имя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провождаемому проживанию 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5 г. N 8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929"/>
        <w:gridCol w:w="395"/>
        <w:gridCol w:w="624"/>
        <w:gridCol w:w="1022"/>
        <w:gridCol w:w="339"/>
        <w:gridCol w:w="2437"/>
        <w:gridCol w:w="342"/>
      </w:tblGrid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яется 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кого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НИЛС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еквизиты документа, удостоверяющего личность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сведения о месте проживания (пребывания) на территории РФ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контактный телефон, e-mail (при наличии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Л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</w:t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инвалида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подтверждающего личность представителя)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" w:name="Par1148"/>
            <w:bookmarkEnd w:id="8"/>
            <w:r>
              <w:rPr/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ЕДОСТАВЛЕНИИ УСЛУГ СОПРОВОЖДАЕМОГО ПРОЖИВА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предоставить мне услуги учебного, постоянного сопровождаемого проживания (нужное подчеркнуть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шение о признании меня нуждающимся в сопровождаемом проживании принято (указывается наименование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 "__" __________ ____ (указывается дата принятия решения (число, месяц, год) N ____ (указывается номер реш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едпочтительной формой проживания является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609"/>
        <w:gridCol w:w="340"/>
        <w:gridCol w:w="679"/>
        <w:gridCol w:w="345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прожи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едпочтительной форме проживания (выбрать 1 вариант, отметив его "+"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комментар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ова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ен проживать совместно с другими лицами в группе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Текущие условия проживани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диноко прожива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емье, в т.ч. с попечителями, опекун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тационарной организации социального обслу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ел подготовку в учебной (тренировочной) кварти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1304"/>
        <w:gridCol w:w="5953"/>
      </w:tblGrid>
      <w:tr>
        <w:trPr/>
        <w:tc>
          <w:tcPr>
            <w:tcW w:w="905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052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обработку персональных данных о себе в соответствии со </w:t>
            </w:r>
            <w:hyperlink r:id="rId140">
              <w:r>
                <w:rPr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 июля 2006 г. N 152-ФЗ "О персональных данных" для включения в регистр получателей услуг сопровождаемого проживания согласен, не согласен (нужное указать)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подписи (фамилия, имя, отчество (при налич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3"/>
        <w:gridCol w:w="5237"/>
      </w:tblGrid>
      <w:tr>
        <w:trPr/>
        <w:tc>
          <w:tcPr>
            <w:tcW w:w="3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__________ ____ г.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дата заполнения заявления (число, месяц, год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явлению прикладываются следующие документы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. документ, удостоверяющий личность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документ, подтверждающий полномочия законного или уполномоченного представителя, при обращении законного или уполномоченного представителя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 документы (сведения), подтверждающие наличие нуждаемости в сопровождаемом проживании (решение уполномоченной организации о признании инвалида нуждающимся в сопровождаемом проживании, сведения из индивидуальной программы сопровождаемого проживания инвалида, разработанной уполномоченной организацией (при налич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4. иные документы, перечень которых устанавливается уполномоченным органом в соответствии с </w:t>
      </w:r>
      <w:hyperlink r:id="rId141">
        <w:r>
          <w:rPr>
            <w:color w:val="0000FF"/>
          </w:rPr>
          <w:t>пунктом 13</w:t>
        </w:r>
      </w:hyperlink>
      <w:r>
        <w:rPr/>
        <w:t xml:space="preserve"> Правил организации сопровождаемого проживания инвалидов, утвержденных постановлением Правительства Российской Федерации от 3 июля 2024 г. N 910, с учетом Методических рекомендаций по сопровождаемому проживанию инвалидов, утвержденных Министерством труда и социальной защиты Российской Федерац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заключение медицинской организации об отсутствии медицинских противопоказаний; выписка из амбулаторной медицинской карты с текущими заболеваниями и рекомендациями о лечении, в том числе врача-психиатра; документы, содержащие сведения об обстоятельствах, объективно препятствующих выполнению членами семьи, в том числе близкими родственниками инвалида,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ы, содержащие сведения об обстоятельствах, объективно препятствующих выполнению членами семьи, в том числе близкими родственниками инвалида, обязанностей по уходу за ним (в случае обращения о предоставлении сопровождаемого проживания инвалида, проживающего в семье, или при наличии у него близких родственников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заключение организации, в которой инвалид проходил подготовку к сопровождаемому проживанию, о нуждаемости инвалида в сопровождении, о рекомендуемых форме сопровождаемого проживания, месте и условиях сопровождаемого проживания (при налич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- информацию о предпочтительной форме жизнеустройства инвалида от родителей инвалида, прежних опекунов или иных лиц, оказывавших ему услуги и добросовестно исполнявших свои обязанности в случае, если имеются затруднения в установлении мнения инвалида (в соответствии с </w:t>
      </w:r>
      <w:hyperlink r:id="rId142">
        <w:r>
          <w:rPr>
            <w:color w:val="0000FF"/>
          </w:rPr>
          <w:t>пунктом 3 статьи 36</w:t>
        </w:r>
      </w:hyperlink>
      <w:r>
        <w:rPr/>
        <w:t xml:space="preserve"> Гражданского кодекса Российской Федерации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решение суда о признании инвалида недееспособным или ограниченно дееспособным (в случае обращения о предоставлении сопровождаемого проживания недееспособному или ограниченно дееспособному инвалиду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справка об отсутствии у инвалида судим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прочие докумен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83022&amp;dst=469" TargetMode="External"/><Relationship Id="rId4" Type="http://schemas.openxmlformats.org/officeDocument/2006/relationships/hyperlink" Target="https://login.consultant.ru/link/?req=doc&amp;base=RZR&amp;n=480270&amp;dst=100036" TargetMode="External"/><Relationship Id="rId5" Type="http://schemas.openxmlformats.org/officeDocument/2006/relationships/hyperlink" Target="https://login.consultant.ru/link/?req=doc&amp;base=RZR&amp;n=502099&amp;dst=256" TargetMode="External"/><Relationship Id="rId6" Type="http://schemas.openxmlformats.org/officeDocument/2006/relationships/hyperlink" Target="https://login.consultant.ru/link/?req=doc&amp;base=RZR&amp;n=480270&amp;dst=100018" TargetMode="External"/><Relationship Id="rId7" Type="http://schemas.openxmlformats.org/officeDocument/2006/relationships/hyperlink" Target="https://login.consultant.ru/link/?req=doc&amp;base=RZR&amp;n=458486&amp;dst=100020" TargetMode="External"/><Relationship Id="rId8" Type="http://schemas.openxmlformats.org/officeDocument/2006/relationships/hyperlink" Target="https://login.consultant.ru/link/?req=doc&amp;base=RZR&amp;n=458486&amp;dst=100017" TargetMode="External"/><Relationship Id="rId9" Type="http://schemas.openxmlformats.org/officeDocument/2006/relationships/hyperlink" Target="https://login.consultant.ru/link/?req=doc&amp;base=RZR&amp;n=458486&amp;dst=100010" TargetMode="External"/><Relationship Id="rId10" Type="http://schemas.openxmlformats.org/officeDocument/2006/relationships/hyperlink" Target="https://login.consultant.ru/link/?req=doc&amp;base=RZR&amp;n=483021" TargetMode="External"/><Relationship Id="rId11" Type="http://schemas.openxmlformats.org/officeDocument/2006/relationships/hyperlink" Target="https://login.consultant.ru/link/?req=doc&amp;base=RZR&amp;n=480270&amp;dst=100020" TargetMode="External"/><Relationship Id="rId12" Type="http://schemas.openxmlformats.org/officeDocument/2006/relationships/hyperlink" Target="https://login.consultant.ru/link/?req=doc&amp;base=RZR&amp;n=483022" TargetMode="External"/><Relationship Id="rId13" Type="http://schemas.openxmlformats.org/officeDocument/2006/relationships/hyperlink" Target="https://login.consultant.ru/link/?req=doc&amp;base=RZR&amp;n=483021" TargetMode="External"/><Relationship Id="rId14" Type="http://schemas.openxmlformats.org/officeDocument/2006/relationships/hyperlink" Target="https://login.consultant.ru/link/?req=doc&amp;base=RZR&amp;n=480270&amp;dst=100041" TargetMode="External"/><Relationship Id="rId15" Type="http://schemas.openxmlformats.org/officeDocument/2006/relationships/hyperlink" Target="https://login.consultant.ru/link/?req=doc&amp;base=RZR&amp;n=483021&amp;dst=50" TargetMode="External"/><Relationship Id="rId16" Type="http://schemas.openxmlformats.org/officeDocument/2006/relationships/hyperlink" Target="https://login.consultant.ru/link/?req=doc&amp;base=RZR&amp;n=480270&amp;dst=100037" TargetMode="External"/><Relationship Id="rId17" Type="http://schemas.openxmlformats.org/officeDocument/2006/relationships/hyperlink" Target="https://login.consultant.ru/link/?req=doc&amp;base=RZR&amp;n=482692&amp;dst=100203" TargetMode="External"/><Relationship Id="rId18" Type="http://schemas.openxmlformats.org/officeDocument/2006/relationships/hyperlink" Target="https://login.consultant.ru/link/?req=doc&amp;base=RZR&amp;n=480270&amp;dst=100038" TargetMode="External"/><Relationship Id="rId19" Type="http://schemas.openxmlformats.org/officeDocument/2006/relationships/hyperlink" Target="https://login.consultant.ru/link/?req=doc&amp;base=RZR&amp;n=458486&amp;dst=100010" TargetMode="External"/><Relationship Id="rId20" Type="http://schemas.openxmlformats.org/officeDocument/2006/relationships/hyperlink" Target="https://login.consultant.ru/link/?req=doc&amp;base=RZR&amp;n=480270&amp;dst=100021" TargetMode="External"/><Relationship Id="rId21" Type="http://schemas.openxmlformats.org/officeDocument/2006/relationships/hyperlink" Target="https://login.consultant.ru/link/?req=doc&amp;base=RZR&amp;n=458486&amp;dst=100010" TargetMode="External"/><Relationship Id="rId22" Type="http://schemas.openxmlformats.org/officeDocument/2006/relationships/hyperlink" Target="https://login.consultant.ru/link/?req=doc&amp;base=RZR&amp;n=458486&amp;dst=100012" TargetMode="External"/><Relationship Id="rId23" Type="http://schemas.openxmlformats.org/officeDocument/2006/relationships/hyperlink" Target="https://login.consultant.ru/link/?req=doc&amp;base=RZR&amp;n=483237&amp;dst=100050" TargetMode="External"/><Relationship Id="rId24" Type="http://schemas.openxmlformats.org/officeDocument/2006/relationships/hyperlink" Target="https://login.consultant.ru/link/?req=doc&amp;base=RZR&amp;n=483237&amp;dst=100084" TargetMode="External"/><Relationship Id="rId25" Type="http://schemas.openxmlformats.org/officeDocument/2006/relationships/hyperlink" Target="https://login.consultant.ru/link/?req=doc&amp;base=RZR&amp;n=458486&amp;dst=100010" TargetMode="External"/><Relationship Id="rId26" Type="http://schemas.openxmlformats.org/officeDocument/2006/relationships/hyperlink" Target="https://login.consultant.ru/link/?req=doc&amp;base=RZR&amp;n=458486&amp;dst=100010" TargetMode="External"/><Relationship Id="rId27" Type="http://schemas.openxmlformats.org/officeDocument/2006/relationships/hyperlink" Target="https://login.consultant.ru/link/?req=doc&amp;base=RZR&amp;n=480270&amp;dst=100046" TargetMode="External"/><Relationship Id="rId28" Type="http://schemas.openxmlformats.org/officeDocument/2006/relationships/hyperlink" Target="https://login.consultant.ru/link/?req=doc&amp;base=RZR&amp;n=480270&amp;dst=100037" TargetMode="External"/><Relationship Id="rId29" Type="http://schemas.openxmlformats.org/officeDocument/2006/relationships/hyperlink" Target="https://login.consultant.ru/link/?req=doc&amp;base=RZR&amp;n=480270&amp;dst=100021" TargetMode="External"/><Relationship Id="rId30" Type="http://schemas.openxmlformats.org/officeDocument/2006/relationships/hyperlink" Target="https://login.consultant.ru/link/?req=doc&amp;base=RZR&amp;n=483021&amp;dst=100089" TargetMode="External"/><Relationship Id="rId31" Type="http://schemas.openxmlformats.org/officeDocument/2006/relationships/hyperlink" Target="https://login.consultant.ru/link/?req=doc&amp;base=RZR&amp;n=480270&amp;dst=100047" TargetMode="External"/><Relationship Id="rId32" Type="http://schemas.openxmlformats.org/officeDocument/2006/relationships/hyperlink" Target="https://login.consultant.ru/link/?req=doc&amp;base=RZR&amp;n=480270&amp;dst=100046" TargetMode="External"/><Relationship Id="rId33" Type="http://schemas.openxmlformats.org/officeDocument/2006/relationships/hyperlink" Target="https://login.consultant.ru/link/?req=doc&amp;base=RZR&amp;n=480270&amp;dst=100037" TargetMode="External"/><Relationship Id="rId34" Type="http://schemas.openxmlformats.org/officeDocument/2006/relationships/hyperlink" Target="https://login.consultant.ru/link/?req=doc&amp;base=RZR&amp;n=482692&amp;dst=100203" TargetMode="External"/><Relationship Id="rId35" Type="http://schemas.openxmlformats.org/officeDocument/2006/relationships/hyperlink" Target="https://login.consultant.ru/link/?req=doc&amp;base=RZR&amp;n=480270&amp;dst=100027" TargetMode="External"/><Relationship Id="rId36" Type="http://schemas.openxmlformats.org/officeDocument/2006/relationships/hyperlink" Target="https://login.consultant.ru/link/?req=doc&amp;base=RZR&amp;n=483021" TargetMode="External"/><Relationship Id="rId37" Type="http://schemas.openxmlformats.org/officeDocument/2006/relationships/hyperlink" Target="https://login.consultant.ru/link/?req=doc&amp;base=RZR&amp;n=480270&amp;dst=100052" TargetMode="External"/><Relationship Id="rId38" Type="http://schemas.openxmlformats.org/officeDocument/2006/relationships/hyperlink" Target="https://login.consultant.ru/link/?req=doc&amp;base=RZR&amp;n=480270&amp;dst=100027" TargetMode="External"/><Relationship Id="rId39" Type="http://schemas.openxmlformats.org/officeDocument/2006/relationships/hyperlink" Target="https://login.consultant.ru/link/?req=doc&amp;base=RZR&amp;n=483021" TargetMode="External"/><Relationship Id="rId40" Type="http://schemas.openxmlformats.org/officeDocument/2006/relationships/hyperlink" Target="https://login.consultant.ru/link/?req=doc&amp;base=RZR&amp;n=480270&amp;dst=100028" TargetMode="External"/><Relationship Id="rId41" Type="http://schemas.openxmlformats.org/officeDocument/2006/relationships/hyperlink" Target="https://login.consultant.ru/link/?req=doc&amp;base=RZR&amp;n=483237" TargetMode="External"/><Relationship Id="rId42" Type="http://schemas.openxmlformats.org/officeDocument/2006/relationships/hyperlink" Target="https://login.consultant.ru/link/?req=doc&amp;base=RZR&amp;n=483021&amp;dst=42" TargetMode="External"/><Relationship Id="rId43" Type="http://schemas.openxmlformats.org/officeDocument/2006/relationships/hyperlink" Target="https://login.consultant.ru/link/?req=doc&amp;base=RZR&amp;n=483022&amp;dst=423" TargetMode="External"/><Relationship Id="rId44" Type="http://schemas.openxmlformats.org/officeDocument/2006/relationships/hyperlink" Target="https://login.consultant.ru/link/?req=doc&amp;base=RZR&amp;n=483021" TargetMode="External"/><Relationship Id="rId45" Type="http://schemas.openxmlformats.org/officeDocument/2006/relationships/hyperlink" Target="https://login.consultant.ru/link/?req=doc&amp;base=RZR&amp;n=483021&amp;dst=100184" TargetMode="External"/><Relationship Id="rId46" Type="http://schemas.openxmlformats.org/officeDocument/2006/relationships/hyperlink" Target="https://login.consultant.ru/link/?req=doc&amp;base=RZR&amp;n=483021&amp;dst=100132" TargetMode="External"/><Relationship Id="rId47" Type="http://schemas.openxmlformats.org/officeDocument/2006/relationships/hyperlink" Target="https://login.consultant.ru/link/?req=doc&amp;base=RZR&amp;n=483022" TargetMode="External"/><Relationship Id="rId48" Type="http://schemas.openxmlformats.org/officeDocument/2006/relationships/hyperlink" Target="https://login.consultant.ru/link/?req=doc&amp;base=RZR&amp;n=483022&amp;dst=525" TargetMode="External"/><Relationship Id="rId49" Type="http://schemas.openxmlformats.org/officeDocument/2006/relationships/hyperlink" Target="https://login.consultant.ru/link/?req=doc&amp;base=RZR&amp;n=460486&amp;dst=100018" TargetMode="External"/><Relationship Id="rId50" Type="http://schemas.openxmlformats.org/officeDocument/2006/relationships/hyperlink" Target="https://login.consultant.ru/link/?req=doc&amp;base=RZR&amp;n=495182" TargetMode="External"/><Relationship Id="rId51" Type="http://schemas.openxmlformats.org/officeDocument/2006/relationships/hyperlink" Target="https://login.consultant.ru/link/?req=doc&amp;base=RZR&amp;n=362051" TargetMode="External"/><Relationship Id="rId52" Type="http://schemas.openxmlformats.org/officeDocument/2006/relationships/hyperlink" Target="https://login.consultant.ru/link/?req=doc&amp;base=RZR&amp;n=495182&amp;dst=1117" TargetMode="External"/><Relationship Id="rId53" Type="http://schemas.openxmlformats.org/officeDocument/2006/relationships/hyperlink" Target="https://login.consultant.ru/link/?req=doc&amp;base=RZR&amp;n=492852&amp;dst=100019" TargetMode="External"/><Relationship Id="rId54" Type="http://schemas.openxmlformats.org/officeDocument/2006/relationships/hyperlink" Target="https://login.consultant.ru/link/?req=doc&amp;base=RZR&amp;n=481289" TargetMode="External"/><Relationship Id="rId55" Type="http://schemas.openxmlformats.org/officeDocument/2006/relationships/hyperlink" Target="https://login.consultant.ru/link/?req=doc&amp;base=RZR&amp;n=482895" TargetMode="External"/><Relationship Id="rId56" Type="http://schemas.openxmlformats.org/officeDocument/2006/relationships/hyperlink" Target="https://login.consultant.ru/link/?req=doc&amp;base=RZR&amp;n=477572" TargetMode="External"/><Relationship Id="rId57" Type="http://schemas.openxmlformats.org/officeDocument/2006/relationships/hyperlink" Target="https://login.consultant.ru/link/?req=doc&amp;base=RZR&amp;n=460486&amp;dst=100009" TargetMode="External"/><Relationship Id="rId58" Type="http://schemas.openxmlformats.org/officeDocument/2006/relationships/hyperlink" Target="https://login.consultant.ru/link/?req=doc&amp;base=RZR&amp;n=460486&amp;dst=100012" TargetMode="External"/><Relationship Id="rId59" Type="http://schemas.openxmlformats.org/officeDocument/2006/relationships/hyperlink" Target="https://login.consultant.ru/link/?req=doc&amp;base=RZR&amp;n=460486&amp;dst=100014" TargetMode="External"/><Relationship Id="rId60" Type="http://schemas.openxmlformats.org/officeDocument/2006/relationships/hyperlink" Target="https://login.consultant.ru/link/?req=doc&amp;base=RZR&amp;n=460486&amp;dst=100012" TargetMode="External"/><Relationship Id="rId61" Type="http://schemas.openxmlformats.org/officeDocument/2006/relationships/hyperlink" Target="https://login.consultant.ru/link/?req=doc&amp;base=RZR&amp;n=455622&amp;dst=100014" TargetMode="External"/><Relationship Id="rId62" Type="http://schemas.openxmlformats.org/officeDocument/2006/relationships/hyperlink" Target="https://login.consultant.ru/link/?req=doc&amp;base=RZR&amp;n=455622&amp;dst=100009" TargetMode="External"/><Relationship Id="rId63" Type="http://schemas.openxmlformats.org/officeDocument/2006/relationships/hyperlink" Target="https://login.consultant.ru/link/?req=doc&amp;base=RZR&amp;n=455622&amp;dst=100014" TargetMode="External"/><Relationship Id="rId64" Type="http://schemas.openxmlformats.org/officeDocument/2006/relationships/hyperlink" Target="https://login.consultant.ru/link/?req=doc&amp;base=RZR&amp;n=455622&amp;dst=100030" TargetMode="External"/><Relationship Id="rId65" Type="http://schemas.openxmlformats.org/officeDocument/2006/relationships/hyperlink" Target="https://login.consultant.ru/link/?req=doc&amp;base=RZR&amp;n=480270&amp;dst=100026" TargetMode="External"/><Relationship Id="rId66" Type="http://schemas.openxmlformats.org/officeDocument/2006/relationships/hyperlink" Target="https://login.consultant.ru/link/?req=doc&amp;base=RZR&amp;n=480270&amp;dst=100020" TargetMode="External"/><Relationship Id="rId67" Type="http://schemas.openxmlformats.org/officeDocument/2006/relationships/hyperlink" Target="https://login.consultant.ru/link/?req=doc&amp;base=RZR&amp;n=458486&amp;dst=100017" TargetMode="External"/><Relationship Id="rId68" Type="http://schemas.openxmlformats.org/officeDocument/2006/relationships/hyperlink" Target="https://login.consultant.ru/link/?req=doc&amp;base=RZR&amp;n=458486&amp;dst=100020" TargetMode="External"/><Relationship Id="rId69" Type="http://schemas.openxmlformats.org/officeDocument/2006/relationships/hyperlink" Target="https://login.consultant.ru/link/?req=doc&amp;base=RZR&amp;n=458486&amp;dst=100028" TargetMode="External"/><Relationship Id="rId70" Type="http://schemas.openxmlformats.org/officeDocument/2006/relationships/hyperlink" Target="https://login.consultant.ru/link/?req=doc&amp;base=RZR&amp;n=458486&amp;dst=100639" TargetMode="External"/><Relationship Id="rId71" Type="http://schemas.openxmlformats.org/officeDocument/2006/relationships/hyperlink" Target="https://login.consultant.ru/link/?req=doc&amp;base=RZR&amp;n=458486&amp;dst=100010" TargetMode="External"/><Relationship Id="rId72" Type="http://schemas.openxmlformats.org/officeDocument/2006/relationships/hyperlink" Target="https://login.consultant.ru/link/?req=doc&amp;base=RZR&amp;n=458486&amp;dst=100029" TargetMode="External"/><Relationship Id="rId73" Type="http://schemas.openxmlformats.org/officeDocument/2006/relationships/hyperlink" Target="https://login.consultant.ru/link/?req=doc&amp;base=RZR&amp;n=458486&amp;dst=100010" TargetMode="External"/><Relationship Id="rId74" Type="http://schemas.openxmlformats.org/officeDocument/2006/relationships/hyperlink" Target="https://login.consultant.ru/link/?req=doc&amp;base=RZR&amp;n=458486&amp;dst=100010" TargetMode="External"/><Relationship Id="rId75" Type="http://schemas.openxmlformats.org/officeDocument/2006/relationships/hyperlink" Target="https://login.consultant.ru/link/?req=doc&amp;base=RZR&amp;n=480270&amp;dst=100053" TargetMode="External"/><Relationship Id="rId76" Type="http://schemas.openxmlformats.org/officeDocument/2006/relationships/hyperlink" Target="https://login.consultant.ru/link/?req=doc&amp;base=RZR&amp;n=480270&amp;dst=100037" TargetMode="External"/><Relationship Id="rId77" Type="http://schemas.openxmlformats.org/officeDocument/2006/relationships/hyperlink" Target="https://login.consultant.ru/link/?req=doc&amp;base=RZR&amp;n=493210&amp;dst=100355" TargetMode="External"/><Relationship Id="rId78" Type="http://schemas.openxmlformats.org/officeDocument/2006/relationships/hyperlink" Target="https://login.consultant.ru/link/?req=doc&amp;base=RZR&amp;n=483021&amp;dst=100317" TargetMode="External"/><Relationship Id="rId79" Type="http://schemas.openxmlformats.org/officeDocument/2006/relationships/hyperlink" Target="https://login.consultant.ru/link/?req=doc&amp;base=RZR&amp;n=483021&amp;dst=100336" TargetMode="External"/><Relationship Id="rId80" Type="http://schemas.openxmlformats.org/officeDocument/2006/relationships/hyperlink" Target="https://login.consultant.ru/link/?req=doc&amp;base=RZR&amp;n=483021&amp;dst=100338" TargetMode="External"/><Relationship Id="rId81" Type="http://schemas.openxmlformats.org/officeDocument/2006/relationships/hyperlink" Target="https://login.consultant.ru/link/?req=doc&amp;base=RZR&amp;n=493210&amp;dst=100149" TargetMode="External"/><Relationship Id="rId82" Type="http://schemas.openxmlformats.org/officeDocument/2006/relationships/hyperlink" Target="https://login.consultant.ru/link/?req=doc&amp;base=RZR&amp;n=493210&amp;dst=100355" TargetMode="External"/><Relationship Id="rId83" Type="http://schemas.openxmlformats.org/officeDocument/2006/relationships/hyperlink" Target="https://login.consultant.ru/link/?req=doc&amp;base=STR&amp;n=34820&amp;dst=100580" TargetMode="External"/><Relationship Id="rId84" Type="http://schemas.openxmlformats.org/officeDocument/2006/relationships/hyperlink" Target="https://login.consultant.ru/link/?req=doc&amp;base=LAW&amp;n=378331" TargetMode="External"/><Relationship Id="rId85" Type="http://schemas.openxmlformats.org/officeDocument/2006/relationships/hyperlink" Target="https://login.consultant.ru/link/?req=doc&amp;base=RZR&amp;n=483022&amp;dst=271" TargetMode="External"/><Relationship Id="rId86" Type="http://schemas.openxmlformats.org/officeDocument/2006/relationships/hyperlink" Target="https://login.consultant.ru/link/?req=doc&amp;base=RZR&amp;n=357715&amp;dst=100010" TargetMode="External"/><Relationship Id="rId87" Type="http://schemas.openxmlformats.org/officeDocument/2006/relationships/hyperlink" Target="https://login.consultant.ru/link/?req=doc&amp;base=RZR&amp;n=487751&amp;dst=100012" TargetMode="External"/><Relationship Id="rId88" Type="http://schemas.openxmlformats.org/officeDocument/2006/relationships/hyperlink" Target="https://login.consultant.ru/link/?req=doc&amp;base=RZR&amp;n=358012&amp;dst=100010" TargetMode="External"/><Relationship Id="rId89" Type="http://schemas.openxmlformats.org/officeDocument/2006/relationships/hyperlink" Target="https://login.consultant.ru/link/?req=doc&amp;base=RZR&amp;n=460168&amp;dst=100011" TargetMode="External"/><Relationship Id="rId90" Type="http://schemas.openxmlformats.org/officeDocument/2006/relationships/hyperlink" Target="https://login.consultant.ru/link/?req=doc&amp;base=RZR&amp;n=216539&amp;dst=100009" TargetMode="External"/><Relationship Id="rId91" Type="http://schemas.openxmlformats.org/officeDocument/2006/relationships/hyperlink" Target="https://login.consultant.ru/link/?req=doc&amp;base=RZR&amp;n=441506&amp;dst=100011" TargetMode="External"/><Relationship Id="rId92" Type="http://schemas.openxmlformats.org/officeDocument/2006/relationships/hyperlink" Target="https://login.consultant.ru/link/?req=doc&amp;base=RZR&amp;n=502632&amp;dst=100731" TargetMode="External"/><Relationship Id="rId93" Type="http://schemas.openxmlformats.org/officeDocument/2006/relationships/hyperlink" Target="https://login.consultant.ru/link/?req=doc&amp;base=RZR&amp;n=502632" TargetMode="External"/><Relationship Id="rId94" Type="http://schemas.openxmlformats.org/officeDocument/2006/relationships/hyperlink" Target="https://login.consultant.ru/link/?req=doc&amp;base=RZR&amp;n=482686&amp;dst=100278" TargetMode="External"/><Relationship Id="rId95" Type="http://schemas.openxmlformats.org/officeDocument/2006/relationships/hyperlink" Target="https://login.consultant.ru/link/?req=doc&amp;base=RZR&amp;n=480270&amp;dst=100037" TargetMode="External"/><Relationship Id="rId96" Type="http://schemas.openxmlformats.org/officeDocument/2006/relationships/hyperlink" Target="https://login.consultant.ru/link/?req=doc&amp;base=RZR&amp;n=482692&amp;dst=100203" TargetMode="External"/><Relationship Id="rId97" Type="http://schemas.openxmlformats.org/officeDocument/2006/relationships/hyperlink" Target="https://login.consultant.ru/link/?req=doc&amp;base=RZR&amp;n=458486&amp;dst=100010" TargetMode="External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hyperlink" Target="https://login.consultant.ru/link/?req=doc&amp;base=RZR&amp;n=482686&amp;dst=100278" TargetMode="External"/><Relationship Id="rId141" Type="http://schemas.openxmlformats.org/officeDocument/2006/relationships/hyperlink" Target="https://login.consultant.ru/link/?req=doc&amp;base=RZR&amp;n=480270&amp;dst=100037" TargetMode="External"/><Relationship Id="rId142" Type="http://schemas.openxmlformats.org/officeDocument/2006/relationships/hyperlink" Target="https://login.consultant.ru/link/?req=doc&amp;base=RZR&amp;n=482692&amp;dst=100203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5</Words>
  <Characters>92984</Characters>
  <CharactersWithSpaces>79264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6:00Z</dcterms:created>
  <dc:creator>Линева Лариса Анатольевна</dc:creator>
  <dc:description/>
  <dc:language>en-US</dc:language>
  <cp:lastModifiedBy/>
  <dcterms:modified xsi:type="dcterms:W3CDTF">2025-05-07T08:46:00Z</dcterms:modified>
  <cp:revision>2</cp:revision>
  <dc:subject/>
  <dc:title>Приказ Минтруда России от 25.02.2025 N 85"Об утверждении методических рекомендаций по сопровождаемому проживанию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