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ценки результативности 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ионального государственного контроля (надзора) в сфере социального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егионального государственного контроля (надзора)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6"/>
        <w:gridCol w:w="1342"/>
        <w:gridCol w:w="1823"/>
        <w:gridCol w:w="1200"/>
        <w:gridCol w:w="1625"/>
        <w:gridCol w:w="1863"/>
        <w:gridCol w:w="1148"/>
        <w:gridCol w:w="2133"/>
      </w:tblGrid>
      <w:tr>
        <w:trPr>
          <w:tblHeader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показателей результативности и эффективности контрольно-надзорной деятельности, осуществляемой исполнительными органами государственной власти Ивановской обл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ое значение показа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за предшествующи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(плановое) значе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фактического значения показателя от целевого (планового) значения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 фактического значения показателя от целевого (планового) значения &lt;*&gt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показа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оценка результативности и эффективности осуществления регионального государственного контроля (надзора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, которым был причинен ущерб качеству жизни и здоровью в результате предоставленных социальных услуг с нарушением порядков и стандартов оказ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контрольные (надзорные) мероприятия не проводились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овых контрольных (надзорных) мероприятий, проведенных за отчетны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плановые контрольные (надзорные) мероприятия не проводилис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плановых контрольных (надзорных) мероприятий, проведенных за отчетны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язательных профилактических визитов, проведенных за отчетный период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профилактические визиты не проводилис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жалоб, поданных контролируемыми лицами в досудебном порядке, за отчетный период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, в отношении которых контрольным (надзорным) органом был нарушен срок рассмотрения, за отчетны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я) должностных лиц контрольных (надзорных) органов недействительными, за отчетны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чины отклонения фактического значения показателя от целевого (планового) значения указываются в случае, есл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фактического значения ключевого показателя от целевого значения превышает 20%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фактического значения индикативного показателя от планового значения превышает 10%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1:00Z</dcterms:created>
  <dc:creator>Лепахина Светлана Владимировна</dc:creator>
  <dc:description/>
  <cp:keywords/>
  <dc:language>en-US</dc:language>
  <cp:lastModifiedBy>Линева Лариса Анатольевна</cp:lastModifiedBy>
  <cp:lastPrinted>2023-01-30T12:18:00Z</cp:lastPrinted>
  <dcterms:modified xsi:type="dcterms:W3CDTF">2025-03-14T09:11:00Z</dcterms:modified>
  <cp:revision>2</cp:revision>
  <dc:subject/>
  <dc:title>Распоряжение Правительства Ивановской области от 17.02.2020 N 16-рп(ред. от 09.07.2020)"Об утверждении Методики оценки результативности и эффективности контрольно-надзорной деятельности, осуществляемой исполнительными органами государственной власти Ивано</dc:title>
</cp:coreProperties>
</file>