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редней заработной плате работников системы социальной защиты населения Иванов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7"/>
        <w:gridCol w:w="1276"/>
        <w:gridCol w:w="1276"/>
        <w:gridCol w:w="1275"/>
        <w:gridCol w:w="1560"/>
      </w:tblGrid>
      <w:tr>
        <w:trPr>
          <w:trHeight w:val="32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лжносте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заработная плата, руб.</w:t>
            </w:r>
          </w:p>
        </w:tc>
      </w:tr>
      <w:tr>
        <w:trPr>
          <w:trHeight w:val="4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2 88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1 0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6 12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4 87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3 722   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1 4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4 0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8 44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5 95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9 883   </w:t>
            </w:r>
          </w:p>
        </w:tc>
      </w:tr>
      <w:tr>
        <w:trPr>
          <w:trHeight w:val="3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 4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49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97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2 85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937   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4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7 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74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8 84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804   </w:t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5 62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2 64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61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9 56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5 336   </w:t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 учрежден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5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24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1 53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4 53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1 932   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ных учреждений социальн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 7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 1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28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7 66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560   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пециалис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4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11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 38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3 21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 290   </w:t>
            </w:r>
          </w:p>
        </w:tc>
      </w:tr>
      <w:tr>
        <w:trPr>
          <w:trHeight w:val="4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 02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02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3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9 60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485   </w:t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2 46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 7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59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1 77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394   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8:00Z</dcterms:created>
  <dc:creator>filatova_om</dc:creator>
  <dc:description/>
  <cp:keywords/>
  <dc:language>en-US</dc:language>
  <cp:lastModifiedBy>Хорев АС</cp:lastModifiedBy>
  <cp:lastPrinted>2025-05-07T15:25:00Z</cp:lastPrinted>
  <dcterms:modified xsi:type="dcterms:W3CDTF">2025-05-07T12:25:00Z</dcterms:modified>
  <cp:revision>37</cp:revision>
  <dc:subject/>
  <dc:title>Сведения о средней заработной плате работников системы социальной защиты населения Ивановской области</dc:title>
</cp:coreProperties>
</file>