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3 июля 2024 г. N 910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 УТВЕРЖДЕНИИ ПРАВИЛ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РГАНИЗАЦИИ СОПРОВОЖДАЕМОГО ПРОЖИВАНИЯ ИНВАЛИД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3">
        <w:r>
          <w:rPr>
            <w:color w:val="0000FF"/>
          </w:rPr>
          <w:t>статьей 9.1</w:t>
        </w:r>
      </w:hyperlink>
      <w:r>
        <w:rPr/>
        <w:t xml:space="preserve"> Федерального закона "О социальной защите инвалидов в Российской Федерации" Правительство Российской Федерации постановляет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color w:val="0000FF"/>
          </w:rPr>
          <w:t>Правила</w:t>
        </w:r>
      </w:hyperlink>
      <w:r>
        <w:rPr/>
        <w:t xml:space="preserve"> организации сопровождаемого проживания инвалидо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. Рекомендовать исполнительным органам субъектов Российской Федерации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принять нормативные правовые акты, регулирующие вопросы организации сопровождаемого проживания, в том числе особенности организации сопровождаемого проживания на территории субъекта Российской Федерац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создать условия для организации сопровождаемого проживания с учетом доступности обеспечения потребностей инвалидов в предоставлении сопровождаемого проживани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) обеспечить полноту и доступность для населения информации по сопровождаемому проживанию в субъекте Российской Федерации, о порядке его получени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г) адресно информировать инвалидов старше 18 лет, неспособных вести самостоятельный образ жизни без помощи других лиц (их законных или уполномоченных представителей), о порядке предоставления сопровождаемого проживани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д) обеспечить координацию межведомственного взаимодействия исполнительных органов субъектов Российской Федерации, органов местного самоуправления в связи с реализацией ими полномочий при организации сопровождаемого проживания инвалидов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е) обеспечить свободу инвалида в выборе организации из числа организаций, включенных в реестр поставщиков социальных услуг субъекта Российской Федерации, для оказания услуги по сопровождаемому проживанию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bookmarkStart w:id="0" w:name="Par18"/>
      <w:bookmarkEnd w:id="0"/>
      <w:r>
        <w:rPr/>
        <w:t xml:space="preserve">3. Установить, что </w:t>
      </w:r>
      <w:hyperlink w:anchor="Par55">
        <w:r>
          <w:rPr>
            <w:color w:val="0000FF"/>
          </w:rPr>
          <w:t>пункт 12</w:t>
        </w:r>
      </w:hyperlink>
      <w:r>
        <w:rPr/>
        <w:t xml:space="preserve"> Правил организации сопровождаемого проживания инвалидов, утвержденных настоящим постановлением, вступает в силу с 1 марта 2025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июля 2024 г. N 910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" w:name="Par33"/>
      <w:bookmarkEnd w:id="1"/>
      <w:r>
        <w:rPr>
          <w:b/>
          <w:bCs/>
        </w:rPr>
        <w:t>ПРАВИЛА ОРГАНИЗАЦИИ СОПРОВОЖДАЕМОГО ПРОЖИВАНИЯ ИНВАЛИД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римерный порядок организации сопровождаемого проживания инвалидо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. Сопровождаемое проживание организуется для инвалидов старше 18 лет, неспособных вести самостоятельный образ жизни без помощи других лиц. Сопровождаемое проживание направлено на обеспечение проживания инвалидов в домашних условиях, повышение способности инвалидов к самообслуживанию и удовлетворению основных жизненных потребностей (осуществлению трудовой и иной деятельности, досугу и общению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3. Решение о предоставлении сопровождаемого проживания инвалиду принимает исполнительный орган субъекта Российской Федерации, уполномоченный на осуществление предусмотренных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 полномочий в сфере социального обслуживания на территории субъекта Российской Федерации, в том числе на признание граждан нуждающимися в социальном обслуживании (далее - уполномоченный орган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4. Нуждаемость инвалида в сопровождаемом проживании, включая объем, периодичность и продолжительность предоставляемых ему услуг, определяется уполномоченным органом на основании нормативного правового акта субъекта Российской Федерации с учетом </w:t>
      </w:r>
      <w:hyperlink r:id="rId5">
        <w:r>
          <w:rPr>
            <w:color w:val="0000FF"/>
          </w:rPr>
          <w:t>критериев</w:t>
        </w:r>
      </w:hyperlink>
      <w:r>
        <w:rPr/>
        <w:t xml:space="preserve">, применяемых для установления нуждаемости в сопровождаемом проживании инвалида (с учетом ограничений жизнедеятельности и нарушенных функций организма), утвержденных Министерством труда и социальной защиты Российской Федерации, в соответствии с </w:t>
      </w:r>
      <w:hyperlink r:id="rId6">
        <w:r>
          <w:rPr>
            <w:color w:val="0000FF"/>
          </w:rPr>
          <w:t>частью четвертой статьи 9.1</w:t>
        </w:r>
      </w:hyperlink>
      <w:r>
        <w:rPr/>
        <w:t xml:space="preserve"> Федерального закона "О социальной защите инвалидов в Российской Федерации" (далее - критерии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5. Уполномоченный орган определяет организации для оказания услуги по сопровождаемому проживанию инвалидов из числа организаций, включенных в реестр поставщиков социальных услуг субъекта Российской Федерации (далее - поставщики социальных услуг)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6. Сопровождаемое проживание оказывается поставщиками социальных услуг. При организации сопровождаемого проживания инвалидов поставщики социальных услуг в соответствии с законодательством Российской Федерации об основах социального обслуживания граждан в Российской Федерации обеспечивают предоставление социальных услуг, предусмотренных </w:t>
      </w:r>
      <w:hyperlink r:id="rId7">
        <w:r>
          <w:rPr>
            <w:color w:val="0000FF"/>
          </w:rPr>
          <w:t>частью второй статьи 9.1</w:t>
        </w:r>
      </w:hyperlink>
      <w:r>
        <w:rPr/>
        <w:t xml:space="preserve"> Федерального закона "О социальной защите инвалидов в Российской Федерации", в том числе посредством привлечения ими иных организаций независимо от их ведомственной принадлежности, организационно-правовых форм и форм собственности. Привлекаемые организации являются ответственными исполнителями по оказанию соответствующих услуг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Организация предоставления инвалиду услуг по реабилитации и абилитации при сопровождаемом проживании инвалидов осуществляется в соответствии с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"О социальной защите инвалидов в Российской Федерации"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Реализация образовательных программ, организация предоставления инвалиду образовательных услуг при сопровождаемом проживании инвалидов осуществляются в соответствии с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"Об образовании в Российской Федерации"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Организация предоставления инвалиду медицинских услуг при сопровождаемом проживании инвалидов осуществляется в соответствии с 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7. Услуги в рамках сопровождаемого проживания предоставляются на весь срок нуждаемости инвалида в сопровождаемом проживании, который определяется уполномоченным органом с учетом критерие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bookmarkStart w:id="2" w:name="Par45"/>
      <w:bookmarkEnd w:id="2"/>
      <w:r>
        <w:rPr/>
        <w:t>8. Инвалид (его законный или уполномоченный представитель) имеет право досрочно прекратить сопровождаемое проживание. Заявление инвалида (его законного или уполномоченного представителя) о досрочном завершении сопровождаемого проживания подается в письменной или электронной форме в уполномоченный орган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9. Услуги по организации сопровождаемого проживания прекращаются с даты, указанной в заявлении о досрочном завершении сопровождаемого проживан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bookmarkStart w:id="3" w:name="Par47"/>
      <w:bookmarkEnd w:id="3"/>
      <w:r>
        <w:rPr/>
        <w:t>10. Сопровождаемое проживание инвалидов включает в себя в том числе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социальные услуги и социальное сопровождение инвалидов в соответствии с законодательством Российской Федерации о социальном обслуживан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услуги по реабилитации и абилитации инвалидов, в том числе формирование навыков самообслуживания и иных бытовых навыков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) услуги ассистента (помощника), оказывающего персональную помощь инвалиду в передвижении, получении информации, ориентации и коммуникации, в том числе при получении образования, осуществлении трудовой деятельности и получении социальных услуг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г) создание специальных условий для получения инвалидами образования в соответствии с законодательством Российской Федерации об образован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11. Перечень, объем, периодичность и продолжительность предоставляемых услуг в рамках организации сопровождаемого проживания определяются уполномоченным органом с учетом положений </w:t>
      </w:r>
      <w:hyperlink w:anchor="Par47">
        <w:r>
          <w:rPr>
            <w:color w:val="0000FF"/>
          </w:rPr>
          <w:t>пункта 10</w:t>
        </w:r>
      </w:hyperlink>
      <w:r>
        <w:rPr/>
        <w:t xml:space="preserve"> настоящих Правил в соответствии с законодательством Российской Федерации об основах социального обслуживания граждан в Российской Федерации, законодательством Российской Федерации об образовании и законодательством Российской Федерации об основах охраны здоровья граждан.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П. 12 </w:t>
            </w:r>
            <w:hyperlink w:anchor="Par18">
              <w:r>
                <w:rPr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2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spacing w:before="200" w:after="160"/>
        <w:ind w:left="0" w:right="0" w:firstLine="540"/>
        <w:jc w:val="both"/>
        <w:rPr/>
      </w:pPr>
      <w:bookmarkStart w:id="4" w:name="Par55"/>
      <w:bookmarkEnd w:id="4"/>
      <w:r>
        <w:rPr/>
        <w:t xml:space="preserve">12. </w:t>
      </w:r>
      <w:hyperlink r:id="rId11">
        <w:r>
          <w:rPr>
            <w:color w:val="0000FF"/>
          </w:rPr>
          <w:t>Методические рекомендации</w:t>
        </w:r>
      </w:hyperlink>
      <w:r>
        <w:rPr/>
        <w:t xml:space="preserve"> по сопровождаемому проживанию инвалидов утверждаются Министерством труда и социальной защиты Российской Федерации в соответствии с </w:t>
      </w:r>
      <w:hyperlink r:id="rId12">
        <w:r>
          <w:rPr>
            <w:color w:val="0000FF"/>
          </w:rPr>
          <w:t>пунктом 10.1 статьи 4</w:t>
        </w:r>
      </w:hyperlink>
      <w:r>
        <w:rPr/>
        <w:t xml:space="preserve"> Федерального закона "О социальной защите инвалидов в Российской Федерации"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bookmarkStart w:id="5" w:name="Par56"/>
      <w:bookmarkEnd w:id="5"/>
      <w:r>
        <w:rPr/>
        <w:t xml:space="preserve">13. Форма и порядок предоставления услуг в рамках сопровождаемого проживания инвалидов, перечень документов, необходимых для предоставления сопровождаемого проживания, с учетом требований </w:t>
      </w:r>
      <w:hyperlink w:anchor="Par65">
        <w:r>
          <w:rPr>
            <w:color w:val="0000FF"/>
          </w:rPr>
          <w:t>пункта 15</w:t>
        </w:r>
      </w:hyperlink>
      <w:r>
        <w:rPr/>
        <w:t xml:space="preserve"> настоящих Правил утверждаются уполномоченным органом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4. При предоставлении сопровождаемого проживания инвалидов уполномоченный орган осуществляет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информирование инвалида о порядке предоставления сопровождаемого проживания, сроках, условиях предоставления услуг и осуществлении мероприятий в рамках сопровождаемого проживани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разъяснение инвалиду порядка определения нуждаемости инвалида в сопровождаемом проживании и приема документов, необходимых для принятия решения о предоставлении сопровождаемого проживани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) принятие заявления от инвалида (его законного или уполномоченного представителя) о нуждаемости в предоставлении сопровождаемого проживани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г) определение нуждаемости инвалида в сопровождаемом проживании с учетом критериев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д) анализ результатов определения нуждаемости инвалида в сопровождаемом проживании с учетом критериев, представленных документов, необходимых для принятия решения о предоставлении сопровождаемого проживания, и принятие решения о предоставлении сопровождаемого проживания инвалиду либо решения о предоставлении социального обслуживания в иной форме в соответствии с Федеральным </w:t>
      </w:r>
      <w:hyperlink r:id="rId13">
        <w:r>
          <w:rPr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е) предоставление сопровождаемого проживания инвалиду в случае принятия соответствующего решени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ж) прекращение предоставления сопровождаемого проживания инвалидам по основанию, предусмотренному </w:t>
      </w:r>
      <w:hyperlink w:anchor="Par45">
        <w:r>
          <w:rPr>
            <w:color w:val="0000FF"/>
          </w:rPr>
          <w:t>пунктом 8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bookmarkStart w:id="6" w:name="Par65"/>
      <w:bookmarkEnd w:id="6"/>
      <w:r>
        <w:rPr/>
        <w:t>15. Решение о предоставлении сопровождаемого проживания инвалиду принимается на основании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а) заявления о предоставлении сопровождаемого проживания, поданного инвалидом (его законным или уполномоченным представителем) в письменной или электронной форме в уполномоченный орган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б) документа, удостоверяющего личность инвалид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) документа, подтверждающего полномочия законного или уполномоченного представителя, при обращении законного или уполномоченного представителя инвалида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г) документов (сведений), подтверждающих наличие нуждаемости в сопровождаемом проживан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д) иных документов, перечень которых утверждается уполномоченным органом в соответствии с </w:t>
      </w:r>
      <w:hyperlink w:anchor="Par56">
        <w:r>
          <w:rPr>
            <w:color w:val="0000FF"/>
          </w:rPr>
          <w:t>пунктом 13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6. Решение о предоставлении сопровождаемого проживания инвалиду принимается в течение 10 календарных дней после получения соответствующего заявлен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7. Повторное установление нуждаемости в сопровождаемом проживании проводится индивидуально, не реже одного раза в 3 года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8. При организации сопровождаемого проживания инвалиды пользуются правами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ZR&amp;n=483022&amp;dst=428" TargetMode="External"/><Relationship Id="rId4" Type="http://schemas.openxmlformats.org/officeDocument/2006/relationships/hyperlink" Target="https://login.consultant.ru/link/?req=doc&amp;base=RZR&amp;n=483021" TargetMode="External"/><Relationship Id="rId5" Type="http://schemas.openxmlformats.org/officeDocument/2006/relationships/hyperlink" Target="https://login.consultant.ru/link/?req=doc&amp;base=RZR&amp;n=458486&amp;dst=100010" TargetMode="External"/><Relationship Id="rId6" Type="http://schemas.openxmlformats.org/officeDocument/2006/relationships/hyperlink" Target="https://login.consultant.ru/link/?req=doc&amp;base=RZR&amp;n=483022&amp;dst=429" TargetMode="External"/><Relationship Id="rId7" Type="http://schemas.openxmlformats.org/officeDocument/2006/relationships/hyperlink" Target="https://login.consultant.ru/link/?req=doc&amp;base=RZR&amp;n=483022&amp;dst=423" TargetMode="External"/><Relationship Id="rId8" Type="http://schemas.openxmlformats.org/officeDocument/2006/relationships/hyperlink" Target="https://login.consultant.ru/link/?req=doc&amp;base=RZR&amp;n=483022" TargetMode="External"/><Relationship Id="rId9" Type="http://schemas.openxmlformats.org/officeDocument/2006/relationships/hyperlink" Target="https://login.consultant.ru/link/?req=doc&amp;base=RZR&amp;n=505886&amp;dst=101037" TargetMode="External"/><Relationship Id="rId10" Type="http://schemas.openxmlformats.org/officeDocument/2006/relationships/hyperlink" Target="https://login.consultant.ru/link/?req=doc&amp;base=RZR&amp;n=481289" TargetMode="External"/><Relationship Id="rId11" Type="http://schemas.openxmlformats.org/officeDocument/2006/relationships/hyperlink" Target="https://login.consultant.ru/link/?req=doc&amp;base=RZR&amp;n=500369&amp;dst=100013" TargetMode="External"/><Relationship Id="rId12" Type="http://schemas.openxmlformats.org/officeDocument/2006/relationships/hyperlink" Target="https://login.consultant.ru/link/?req=doc&amp;base=RZR&amp;n=483022&amp;dst=469" TargetMode="External"/><Relationship Id="rId13" Type="http://schemas.openxmlformats.org/officeDocument/2006/relationships/hyperlink" Target="https://login.consultant.ru/link/?req=doc&amp;base=RZR&amp;n=48302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8</Words>
  <Characters>11159</Characters>
  <CharactersWithSpaces>9513</CharactersWithSpaces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0:00Z</dcterms:created>
  <dc:creator>Линева Лариса Анатольевна</dc:creator>
  <dc:description/>
  <dc:language>en-US</dc:language>
  <cp:lastModifiedBy/>
  <dcterms:modified xsi:type="dcterms:W3CDTF">2025-05-28T10:30:00Z</dcterms:modified>
  <cp:revision>2</cp:revision>
  <dc:subject/>
  <dc:title>Постановление Правительства РФ от 03.07.2024 N 910"Об утверждении Правил организации сопровождаемого проживания инвали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нева Лариса Анатольевна</vt:lpwstr>
  </property>
</Properties>
</file>